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Riyadh"/>
          <w:b/>
          <w:b/>
          <w:bCs/>
          <w:shadow/>
          <w:color w:val="000080"/>
          <w:sz w:val="44"/>
          <w:szCs w:val="44"/>
        </w:rPr>
      </w:pP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تقرير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عن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إجازتها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adow/>
          <w:color w:val="000080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shadow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b/>
          <w:b/>
          <w:bCs/>
          <w:shadow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Cs/>
          <w:shadow/>
          <w:color w:val="000080"/>
          <w:sz w:val="44"/>
          <w:szCs w:val="44"/>
        </w:rPr>
        <w:t>14</w:t>
      </w:r>
      <w:r>
        <w:rPr>
          <w:rFonts w:cs="AlRiyadh"/>
          <w:b/>
          <w:bCs/>
          <w:shadow/>
          <w:color w:val="000080"/>
          <w:sz w:val="44"/>
          <w:szCs w:val="44"/>
        </w:rPr>
        <w:t>32</w:t>
      </w:r>
      <w:r>
        <w:rPr>
          <w:rFonts w:cs="AlRiyadh"/>
          <w:b/>
          <w:bCs/>
          <w:shadow/>
          <w:color w:val="000080"/>
          <w:sz w:val="44"/>
          <w:szCs w:val="44"/>
        </w:rPr>
        <w:t>/14</w:t>
      </w:r>
      <w:r>
        <w:rPr>
          <w:rFonts w:cs="AlRiyadh"/>
          <w:b/>
          <w:bCs/>
          <w:shadow/>
          <w:color w:val="000080"/>
          <w:sz w:val="44"/>
          <w:szCs w:val="44"/>
        </w:rPr>
        <w:t>33</w:t>
      </w:r>
      <w:r>
        <w:rPr>
          <w:rFonts w:cs="AlRiyadh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80" w:before="80" w:after="0"/>
        <w:ind w:left="0" w:right="0" w:hanging="0"/>
        <w:jc w:val="left"/>
        <w:outlineLvl w:val="0"/>
        <w:rPr>
          <w:rFonts w:cs="AlRiyadh"/>
          <w:b/>
          <w:b/>
          <w:bCs/>
          <w:color w:val="000080"/>
          <w:spacing w:val="-6"/>
          <w:sz w:val="44"/>
          <w:szCs w:val="44"/>
        </w:rPr>
      </w:pPr>
      <w:r>
        <w:rPr>
          <w:rFonts w:cs="AlRiyadh"/>
          <w:b/>
          <w:bCs/>
          <w:color w:val="000080"/>
          <w:spacing w:val="-6"/>
          <w:sz w:val="44"/>
          <w:szCs w:val="44"/>
          <w:rtl w:val="true"/>
        </w:rPr>
      </w:r>
    </w:p>
    <w:p>
      <w:pPr>
        <w:pStyle w:val="Normal"/>
        <w:spacing w:lineRule="auto" w:line="180" w:before="80" w:after="0"/>
        <w:jc w:val="left"/>
        <w:rPr>
          <w:rFonts w:cs="AlRiyadh"/>
          <w:spacing w:val="-6"/>
          <w:sz w:val="44"/>
          <w:szCs w:val="44"/>
        </w:rPr>
      </w:pP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فيما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يلي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تقريراً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عن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pacing w:val="-6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pacing w:val="-6"/>
          <w:sz w:val="44"/>
          <w:sz w:val="44"/>
          <w:szCs w:val="44"/>
          <w:rtl w:val="true"/>
        </w:rPr>
        <w:t>قبل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pacing w:val="-6"/>
          <w:sz w:val="44"/>
          <w:sz w:val="44"/>
          <w:szCs w:val="44"/>
          <w:rtl w:val="true"/>
        </w:rPr>
        <w:t>وزارة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pacing w:val="-6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Cs w:val="44"/>
        </w:rPr>
        <w:t>1432/1433</w:t>
      </w:r>
      <w:r>
        <w:rPr>
          <w:rFonts w:cs="AlRiyadh"/>
          <w:color w:val="000080"/>
          <w:spacing w:val="-6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وزع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حسب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طبيعتها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ونسب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كل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نها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والفرق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عن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اضي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Cs w:val="44"/>
        </w:rPr>
        <w:t>1431/1432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هـ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ع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إيضاح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pacing w:val="-6"/>
          <w:sz w:val="44"/>
          <w:sz w:val="44"/>
          <w:szCs w:val="44"/>
          <w:rtl w:val="true"/>
        </w:rPr>
        <w:t>للمشاريع</w:t>
      </w:r>
      <w:r>
        <w:rPr>
          <w:rFonts w:eastAsia="Times New Roman" w:cs="Times New Roman"/>
          <w:color w:val="00B0F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مول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فوائض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إيرادات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يزانيات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سابقة،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وبيان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باجمالي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جاز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قبل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وزار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مدى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سنوات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أربع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 w:val="44"/>
          <w:szCs w:val="44"/>
          <w:rtl w:val="true"/>
        </w:rPr>
        <w:t>الماضية</w:t>
      </w:r>
      <w:r>
        <w:rPr>
          <w:rFonts w:eastAsia="Times New Roman" w:cs="Times New Roman"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pacing w:val="-6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180"/>
        <w:ind w:left="0" w:right="0" w:hanging="0"/>
        <w:jc w:val="left"/>
        <w:outlineLvl w:val="0"/>
        <w:rPr>
          <w:b/>
          <w:b/>
          <w:bCs/>
          <w:color w:val="000080"/>
          <w:spacing w:val="-6"/>
          <w:sz w:val="44"/>
          <w:szCs w:val="44"/>
        </w:rPr>
      </w:pPr>
      <w:r>
        <w:rPr>
          <w:rFonts w:cs="AlRiyadh"/>
          <w:b/>
          <w:b/>
          <w:bCs/>
          <w:color w:val="000080"/>
          <w:spacing w:val="-6"/>
          <w:sz w:val="44"/>
          <w:sz w:val="44"/>
          <w:szCs w:val="44"/>
          <w:rtl w:val="true"/>
        </w:rPr>
        <w:t>أولاً</w:t>
      </w:r>
      <w:r>
        <w:rPr>
          <w:rFonts w:cs="AlRiyadh"/>
          <w:b/>
          <w:bCs/>
          <w:color w:val="000080"/>
          <w:spacing w:val="-6"/>
          <w:sz w:val="44"/>
          <w:szCs w:val="44"/>
          <w:rtl w:val="true"/>
        </w:rPr>
        <w:t xml:space="preserve">: </w:t>
      </w:r>
      <w:r>
        <w:rPr>
          <w:rFonts w:cs="AlRiyadh"/>
          <w:b/>
          <w:b/>
          <w:bCs/>
          <w:color w:val="000080"/>
          <w:spacing w:val="-6"/>
          <w:sz w:val="44"/>
          <w:sz w:val="44"/>
          <w:szCs w:val="44"/>
          <w:rtl w:val="true"/>
        </w:rPr>
        <w:t>حسب</w:t>
      </w:r>
      <w:r>
        <w:rPr>
          <w:rFonts w:eastAsia="Times New Roman" w:cs="Times New Roman"/>
          <w:b/>
          <w:b/>
          <w:bCs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pacing w:val="-6"/>
          <w:sz w:val="44"/>
          <w:sz w:val="44"/>
          <w:szCs w:val="44"/>
          <w:rtl w:val="true"/>
        </w:rPr>
        <w:t>طبيعة</w:t>
      </w:r>
      <w:r>
        <w:rPr>
          <w:rFonts w:eastAsia="Times New Roman" w:cs="Times New Roman"/>
          <w:b/>
          <w:b/>
          <w:bCs/>
          <w:color w:val="00008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pacing w:val="-6"/>
          <w:sz w:val="44"/>
          <w:sz w:val="44"/>
          <w:szCs w:val="44"/>
          <w:rtl w:val="true"/>
        </w:rPr>
        <w:t>العقود</w:t>
      </w:r>
      <w:r>
        <w:rPr>
          <w:rFonts w:cs="AlRiyadh"/>
          <w:b/>
          <w:bCs/>
          <w:color w:val="000080"/>
          <w:spacing w:val="-6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180"/>
        <w:ind w:left="0" w:right="0" w:hanging="0"/>
        <w:jc w:val="right"/>
        <w:outlineLvl w:val="0"/>
        <w:rPr/>
      </w:pPr>
      <w:r>
        <w:rPr>
          <w:rFonts w:cs="AlRiyadh"/>
          <w:rtl w:val="true"/>
        </w:rPr>
        <w:t>(</w:t>
      </w:r>
      <w:r>
        <w:rPr>
          <w:rFonts w:cs="AlRiyadh"/>
          <w:rtl w:val="true"/>
        </w:rPr>
        <w:t>المبالغ</w:t>
      </w:r>
      <w:r>
        <w:rPr>
          <w:rFonts w:eastAsia="Times New Roman" w:cs="AlRiyadh"/>
          <w:rtl w:val="true"/>
        </w:rPr>
        <w:t xml:space="preserve"> </w:t>
      </w:r>
      <w:r>
        <w:rPr>
          <w:rtl w:val="true"/>
        </w:rPr>
        <w:t>بالملايين</w:t>
      </w:r>
      <w:r>
        <w:rPr>
          <w:rtl w:val="true"/>
        </w:rPr>
        <w:t>)</w:t>
      </w:r>
    </w:p>
    <w:tbl>
      <w:tblPr>
        <w:bidiVisual w:val="true"/>
        <w:tblW w:w="103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0"/>
        <w:gridCol w:w="1260"/>
        <w:gridCol w:w="1800"/>
        <w:gridCol w:w="1980"/>
        <w:gridCol w:w="1200"/>
        <w:gridCol w:w="1200"/>
      </w:tblGrid>
      <w:tr>
        <w:trPr>
          <w:trHeight w:val="903" w:hRule="atLeast"/>
          <w:cantSplit w:val="true"/>
        </w:trPr>
        <w:tc>
          <w:tcPr>
            <w:tcW w:w="20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طبيعتها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بيان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عقود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سن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مالي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  </w:t>
            </w: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  <w:t>1431/1432</w:t>
            </w:r>
          </w:p>
        </w:tc>
        <w:tc>
          <w:tcPr>
            <w:tcW w:w="31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سن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مالي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  </w:t>
            </w: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  <w:t>1432/1433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فرق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0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بيان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نسبة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بيان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نسبة</w:t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جارية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40"/>
                <w:sz w:val="40"/>
                <w:szCs w:val="40"/>
                <w:rtl w:val="true"/>
                <w:lang w:eastAsia="en-US"/>
              </w:rPr>
              <w:t>العد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6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5%</w:t>
            </w:r>
          </w:p>
        </w:tc>
        <w:tc>
          <w:tcPr>
            <w:tcW w:w="1200" w:type="dxa"/>
            <w:tcBorders>
              <w:left w:val="single" w:sz="8" w:space="0" w:color="000000"/>
              <w:right w:val="double" w:sz="6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AlRiyadh" w:ascii="Arial" w:hAnsi="Arial"/>
                <w:sz w:val="40"/>
                <w:szCs w:val="40"/>
                <w:lang w:eastAsia="en-US"/>
              </w:rPr>
              <w:t>2%</w:t>
            </w:r>
            <w:r>
              <w:rPr>
                <w:rFonts w:cs="AlRiyadh" w:ascii="Arial" w:hAnsi="Arial"/>
                <w:sz w:val="40"/>
                <w:szCs w:val="40"/>
                <w:rtl w:val="true"/>
                <w:lang w:eastAsia="en-U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40"/>
                <w:sz w:val="40"/>
                <w:szCs w:val="40"/>
                <w:rtl w:val="true"/>
                <w:lang w:eastAsia="en-US"/>
              </w:rPr>
              <w:t>القيم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4.34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2%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5.4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27%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pacing w:val="-20"/>
                <w:sz w:val="40"/>
                <w:sz w:val="40"/>
                <w:szCs w:val="40"/>
                <w:rtl w:val="true"/>
                <w:lang w:eastAsia="en-US"/>
              </w:rPr>
              <w:t>تشغيل</w:t>
            </w:r>
            <w:r>
              <w:rPr>
                <w:rFonts w:ascii="Arial" w:hAnsi="Arial" w:eastAsia="Arial" w:cs="Arial"/>
                <w:color w:val="003300"/>
                <w:spacing w:val="-2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pacing w:val="-20"/>
                <w:sz w:val="40"/>
                <w:sz w:val="40"/>
                <w:szCs w:val="40"/>
                <w:rtl w:val="true"/>
                <w:lang w:eastAsia="en-US"/>
              </w:rPr>
              <w:t>وصيانة</w:t>
            </w:r>
            <w:r>
              <w:rPr>
                <w:rFonts w:ascii="Arial" w:hAnsi="Arial" w:eastAsia="Arial" w:cs="Arial"/>
                <w:color w:val="003300"/>
                <w:spacing w:val="-2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pacing w:val="-20"/>
                <w:sz w:val="40"/>
                <w:sz w:val="40"/>
                <w:szCs w:val="40"/>
                <w:rtl w:val="true"/>
                <w:lang w:eastAsia="en-US"/>
              </w:rPr>
              <w:t>ونظاف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40"/>
                <w:sz w:val="40"/>
                <w:szCs w:val="40"/>
                <w:rtl w:val="true"/>
                <w:lang w:eastAsia="en-US"/>
              </w:rPr>
              <w:t>العد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5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22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6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24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sz w:val="40"/>
                <w:szCs w:val="40"/>
                <w:lang w:eastAsia="en-US"/>
              </w:rPr>
              <w:t>3%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40"/>
                <w:sz w:val="40"/>
                <w:szCs w:val="40"/>
                <w:rtl w:val="true"/>
                <w:lang w:eastAsia="en-US"/>
              </w:rPr>
              <w:t>القيم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6.3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9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8.5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2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4%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إنشائية</w:t>
            </w:r>
            <w:r>
              <w:rPr>
                <w:rFonts w:ascii="Arial" w:hAnsi="Arial" w:eastAsia="Arial" w:cs="Arial"/>
                <w:color w:val="00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ورأسمالية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40"/>
                <w:sz w:val="40"/>
                <w:szCs w:val="40"/>
                <w:rtl w:val="true"/>
                <w:lang w:eastAsia="en-US"/>
              </w:rPr>
              <w:t>العد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8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72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.9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71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sz w:val="40"/>
                <w:szCs w:val="40"/>
                <w:lang w:eastAsia="en-US"/>
              </w:rPr>
              <w:t>8%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40"/>
                <w:szCs w:val="4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40"/>
                <w:sz w:val="40"/>
                <w:szCs w:val="40"/>
                <w:rtl w:val="true"/>
                <w:lang w:eastAsia="en-US"/>
              </w:rPr>
              <w:t>القيم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65.7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89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32.1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20%</w:t>
            </w:r>
            <w:r>
              <w:rPr>
                <w:rFonts w:cs="AlRiyadh" w:ascii="Arial" w:hAnsi="Arial"/>
                <w:color w:val="008000"/>
                <w:sz w:val="40"/>
                <w:szCs w:val="40"/>
                <w:rtl w:val="true"/>
                <w:lang w:eastAsia="en-U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40"/>
                <w:sz w:val="40"/>
                <w:szCs w:val="40"/>
                <w:rtl w:val="true"/>
                <w:lang w:eastAsia="en-US"/>
              </w:rPr>
              <w:t>الإجمالي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40"/>
                <w:sz w:val="40"/>
                <w:szCs w:val="40"/>
                <w:rtl w:val="true"/>
                <w:lang w:eastAsia="en-US"/>
              </w:rPr>
              <w:t>العد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CFFE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256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CFFE7" w:val="clea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00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FE7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2.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CFFE7" w:val="clea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0080"/>
                <w:sz w:val="40"/>
                <w:szCs w:val="40"/>
                <w:lang w:eastAsia="en-US"/>
              </w:rPr>
              <w:t>100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CFF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sz w:val="40"/>
                <w:szCs w:val="40"/>
                <w:lang w:eastAsia="en-US"/>
              </w:rPr>
              <w:t>9%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sz w:val="40"/>
                <w:szCs w:val="4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40"/>
                <w:sz w:val="40"/>
                <w:szCs w:val="40"/>
                <w:rtl w:val="true"/>
                <w:lang w:eastAsia="en-US"/>
              </w:rPr>
              <w:t>القيمة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86.38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00%</w:t>
            </w:r>
          </w:p>
        </w:tc>
        <w:tc>
          <w:tcPr>
            <w:tcW w:w="1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56.169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00%</w:t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40"/>
                <w:szCs w:val="40"/>
                <w:lang w:eastAsia="en-US"/>
              </w:rPr>
            </w:pPr>
            <w:r>
              <w:rPr>
                <w:rFonts w:cs="AlRiyadh" w:ascii="Arial" w:hAnsi="Arial"/>
                <w:color w:val="008000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AlRiyadh" w:ascii="Arial" w:hAnsi="Arial"/>
                <w:color w:val="008000"/>
                <w:sz w:val="40"/>
                <w:szCs w:val="40"/>
                <w:lang w:eastAsia="en-US"/>
              </w:rPr>
              <w:t>16%</w:t>
            </w:r>
            <w:r>
              <w:rPr>
                <w:rFonts w:cs="AlRiyadh" w:ascii="Arial" w:hAnsi="Arial"/>
                <w:color w:val="008000"/>
                <w:sz w:val="40"/>
                <w:szCs w:val="40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180" w:before="120" w:after="0"/>
        <w:ind w:left="360" w:right="0" w:hanging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 w:before="120" w:after="0"/>
        <w:ind w:left="360" w:right="0" w:hanging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 w:before="120" w:after="0"/>
        <w:ind w:left="360" w:right="0" w:hanging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 w:before="120" w:after="0"/>
        <w:ind w:left="360" w:right="0" w:hanging="0"/>
        <w:jc w:val="left"/>
        <w:rPr>
          <w:color w:val="000080"/>
          <w:sz w:val="44"/>
          <w:szCs w:val="44"/>
        </w:rPr>
      </w:pPr>
      <w:r>
        <w:rPr>
          <w:rFonts w:cs="AlRiyadh"/>
          <w:color w:val="000080"/>
          <w:sz w:val="44"/>
          <w:sz w:val="44"/>
          <w:szCs w:val="44"/>
          <w:rtl w:val="true"/>
        </w:rPr>
        <w:t>والشك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ال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يوضح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قارن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بي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نتي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تي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ذكورتين</w:t>
      </w:r>
      <w:r>
        <w:rPr>
          <w:rFonts w:cs="AlRiyadh"/>
          <w:color w:val="000080"/>
          <w:sz w:val="44"/>
          <w:szCs w:val="44"/>
          <w:rtl w:val="true"/>
        </w:rPr>
        <w:t>:</w:t>
      </w:r>
    </w:p>
    <w:p>
      <w:pPr>
        <w:pStyle w:val="Normal"/>
        <w:spacing w:lineRule="auto" w:line="180" w:before="120" w:after="0"/>
        <w:ind w:left="360" w:right="0" w:hanging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9810" cy="4373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4374000"/>
                          <a:chOff x="0" y="0"/>
                          <a:chExt cx="60998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984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106560"/>
                            <a:ext cx="5906160" cy="33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6560"/>
                            <a:ext cx="5906160" cy="33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029040"/>
                            <a:ext cx="561960" cy="38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451240"/>
                            <a:ext cx="562680" cy="958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62400"/>
                            <a:ext cx="562680" cy="2747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66920"/>
                            <a:ext cx="562680" cy="243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181240"/>
                            <a:ext cx="561960" cy="1229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7120"/>
                            <a:ext cx="561960" cy="3232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09920"/>
                            <a:ext cx="590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4080" y="34099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34099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34099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4099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720" y="3083400"/>
                            <a:ext cx="385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2540160"/>
                            <a:ext cx="3855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792360"/>
                            <a:ext cx="5137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552760"/>
                            <a:ext cx="3855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8600"/>
                            <a:ext cx="56196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3176280"/>
                            <a:ext cx="343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3537720"/>
                            <a:ext cx="55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جا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3537720"/>
                            <a:ext cx="152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تشغيل وصيانة ونظ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537720"/>
                            <a:ext cx="11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إنشائية ورأسم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826440"/>
                            <a:ext cx="3061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887640"/>
                            <a:ext cx="82440" cy="90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847320"/>
                            <a:ext cx="90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1/14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3887640"/>
                            <a:ext cx="82440" cy="90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3847320"/>
                            <a:ext cx="1104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2/143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SimSun;宋体" w:cs="Royal Arabic"/>
                                  <w:color w:val="000080"/>
                                  <w:lang w:val="en-US" w:eastAsia="zh-CN" w:bidi="ar-SA"/>
                                </w:rPr>
                                <w:t>بعاً الاجتما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pt;height:344.4pt" coordorigin="0,0" coordsize="9606,6888">
                <v:rect id="shape_0" stroked="f" o:allowincell="f" style="position:absolute;left:0;top:0;width:9605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54;top:168;width:9300;height:5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;top:168;width:9300;height:520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ccff" stroked="t" o:allowincell="f" style="position:absolute;left:7906;top:4770;width:884;height:599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4805;top:3860;width:885;height:1509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99ccff" stroked="t" o:allowincell="f" style="position:absolute;left:1705;top:1043;width:885;height:4326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rect id="shape_0" fillcolor="#ffcc99" stroked="t" o:allowincell="f" style="position:absolute;left:7020;top:4987;width:885;height:382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3920;top:3435;width:884;height:1935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820;top:279;width:884;height:5090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line id="shape_0" from="154,5370" to="9454,5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5,5370" to="9455,5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5,5370" to="6355,5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4,5370" to="3254,5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,5370" to="154,5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0;top:4856;width:60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4000;width:606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248;width:80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4020;width:606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60;width:884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5002;width:53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5571;width:86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جا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5571;width:239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تشغيل وصيانة ونظ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571;width:17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إنشائية ورأسم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9;top:6026;width:4821;height:3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t" o:allowincell="f" style="position:absolute;left:3088;top:6122;width:129;height:142;mso-wrap-style:none;v-text-anchor:middle;mso-position-horizontal-relative:char">
                  <v:fill o:detectmouseclick="t" type="solid" color2="#663300"/>
                  <v:stroke color="black" joinstyle="miter" endcap="flat"/>
                  <w10:wrap type="none"/>
                </v:rect>
                <v:shape id="shape_0" stroked="f" o:allowincell="f" style="position:absolute;left:3270;top:6059;width:143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1/14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5501;top:6122;width:129;height:142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shape id="shape_0" stroked="f" o:allowincell="f" style="position:absolute;left:5408;top:6059;width:173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2/143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SimSun;宋体" w:cs="Royal Arabic"/>
                            <w:color w:val="000080"/>
                            <w:lang w:val="en-US" w:eastAsia="zh-CN" w:bidi="ar-SA"/>
                          </w:rPr>
                          <w:t>بعاً الاجتم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68" w:before="80" w:after="0"/>
        <w:ind w:left="480" w:right="0" w:hanging="36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 w:val="44"/>
          <w:szCs w:val="44"/>
          <w:rtl w:val="true"/>
        </w:rPr>
        <w:t>أ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نته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</w:rPr>
        <w:t>1432/1433</w:t>
      </w:r>
      <w:r>
        <w:rPr>
          <w:rFonts w:cs="AlRiyadh"/>
          <w:color w:val="000080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يزي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ذ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قبله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بـ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  <w:rtl w:val="true"/>
        </w:rPr>
        <w:t>(</w:t>
      </w:r>
      <w:r>
        <w:rPr>
          <w:rFonts w:cs="AlRiyadh"/>
          <w:color w:val="000080"/>
          <w:sz w:val="44"/>
          <w:szCs w:val="44"/>
        </w:rPr>
        <w:t>220</w:t>
      </w:r>
      <w:r>
        <w:rPr>
          <w:rFonts w:cs="AlRiyadh"/>
          <w:color w:val="000080"/>
          <w:sz w:val="44"/>
          <w:szCs w:val="44"/>
          <w:rtl w:val="true"/>
        </w:rPr>
        <w:t xml:space="preserve">) </w:t>
      </w:r>
      <w:r>
        <w:rPr>
          <w:rFonts w:cs="AlRiyadh"/>
          <w:color w:val="000080"/>
          <w:sz w:val="44"/>
          <w:sz w:val="44"/>
          <w:szCs w:val="44"/>
          <w:rtl w:val="true"/>
        </w:rPr>
        <w:t>عقداً</w:t>
      </w:r>
      <w:r>
        <w:rPr>
          <w:rFonts w:cs="AlRiyadh"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68" w:before="80" w:after="0"/>
        <w:ind w:left="475" w:right="0" w:hanging="36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 w:val="44"/>
          <w:szCs w:val="44"/>
          <w:rtl w:val="true"/>
        </w:rPr>
        <w:t>تتركز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عظم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إنشائ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والرأس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باب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رابع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شكل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نسب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  <w:rtl w:val="true"/>
        </w:rPr>
        <w:t>(</w:t>
      </w:r>
      <w:r>
        <w:rPr>
          <w:rFonts w:cs="AlRiyadh"/>
          <w:color w:val="000080"/>
          <w:sz w:val="44"/>
          <w:szCs w:val="44"/>
        </w:rPr>
        <w:t>71</w:t>
      </w:r>
      <w:r>
        <w:rPr>
          <w:rFonts w:cs="AlRiyadh"/>
          <w:color w:val="000080"/>
          <w:sz w:val="44"/>
          <w:szCs w:val="44"/>
          <w:rtl w:val="true"/>
        </w:rPr>
        <w:t xml:space="preserve">%) </w:t>
      </w:r>
      <w:r>
        <w:rPr>
          <w:rFonts w:cs="AlRiyadh"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جمل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cs="AlRiyadh"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68" w:before="80" w:after="0"/>
        <w:ind w:left="475" w:right="0" w:hanging="36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 w:val="44"/>
          <w:szCs w:val="44"/>
          <w:rtl w:val="true"/>
        </w:rPr>
        <w:t>يشم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هذ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بيا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هو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مو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فوائض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يرادا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يزان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للسنوا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ضية</w:t>
      </w:r>
      <w:r>
        <w:rPr>
          <w:rFonts w:cs="AlRiyadh"/>
          <w:color w:val="000080"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216" w:before="240" w:after="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216" w:before="240" w:after="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216" w:before="240" w:after="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216" w:before="240" w:after="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216" w:before="240" w:after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49575</wp:posOffset>
                </wp:positionH>
                <wp:positionV relativeFrom="paragraph">
                  <wp:posOffset>1625600</wp:posOffset>
                </wp:positionV>
                <wp:extent cx="754380" cy="325120"/>
                <wp:effectExtent l="2540" t="635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7200">
                          <a:off x="0" y="0"/>
                          <a:ext cx="75456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pt;margin-top:128pt;width:59.35pt;height:25.55pt;mso-wrap-style:none;v-text-anchor:middle;rotation:35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6340</wp:posOffset>
                </wp:positionH>
                <wp:positionV relativeFrom="paragraph">
                  <wp:posOffset>768985</wp:posOffset>
                </wp:positionV>
                <wp:extent cx="655955" cy="3359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">
                          <a:off x="0" y="0"/>
                          <a:ext cx="65592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2pt;margin-top:60.55pt;width:51.6pt;height:26.4pt;mso-wrap-style:none;v-text-anchor:middle;rotation: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ragraph">
                  <wp:posOffset>2376805</wp:posOffset>
                </wp:positionV>
                <wp:extent cx="950595" cy="36957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3000">
                          <a:off x="0" y="0"/>
                          <a:ext cx="95076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05pt;margin-top:187.1pt;width:74.8pt;height:29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14720</wp:posOffset>
                </wp:positionH>
                <wp:positionV relativeFrom="paragraph">
                  <wp:posOffset>2475865</wp:posOffset>
                </wp:positionV>
                <wp:extent cx="760730" cy="324485"/>
                <wp:effectExtent l="6350" t="254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7200">
                          <a:off x="0" y="0"/>
                          <a:ext cx="7606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6pt;margin-top:194.95pt;width:59.85pt;height:25.5pt;mso-wrap-style:none;v-text-anchor:middle;rotation:26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ثانياً</w:t>
      </w:r>
      <w:r>
        <w:rPr>
          <w:rFonts w:cs="AlRiyadh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قود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شاري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مول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فوائض</w:t>
      </w:r>
      <w:r>
        <w:rPr>
          <w:rFonts w:cs="AlRiyadh"/>
          <w:b/>
          <w:bCs/>
          <w:color w:val="000080"/>
          <w:sz w:val="44"/>
          <w:szCs w:val="4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ragraph">
                  <wp:posOffset>801370</wp:posOffset>
                </wp:positionV>
                <wp:extent cx="899795" cy="353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85pt;mso-wrap-distance-left:9.05pt;mso-wrap-distance-right:9.05pt;mso-wrap-distance-top:0pt;mso-wrap-distance-bottom:0pt;margin-top:63.1pt;mso-position-vertical-relative:text;margin-left:3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2950</wp:posOffset>
                </wp:positionH>
                <wp:positionV relativeFrom="paragraph">
                  <wp:posOffset>2306320</wp:posOffset>
                </wp:positionV>
                <wp:extent cx="899795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85pt;mso-wrap-distance-left:9.05pt;mso-wrap-distance-right:9.05pt;mso-wrap-distance-top:0pt;mso-wrap-distance-bottom:0pt;margin-top:181.6pt;mso-position-vertical-relative:text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5675</wp:posOffset>
                </wp:positionH>
                <wp:positionV relativeFrom="paragraph">
                  <wp:posOffset>2682875</wp:posOffset>
                </wp:positionV>
                <wp:extent cx="899795" cy="353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85pt;mso-wrap-distance-left:9.05pt;mso-wrap-distance-right:9.05pt;mso-wrap-distance-top:0pt;mso-wrap-distance-bottom:0pt;margin-top:211.25pt;mso-position-vertical-relative:text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59780</wp:posOffset>
                </wp:positionH>
                <wp:positionV relativeFrom="paragraph">
                  <wp:posOffset>1851025</wp:posOffset>
                </wp:positionV>
                <wp:extent cx="899795" cy="35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85pt;mso-wrap-distance-left:9.05pt;mso-wrap-distance-right:9.05pt;mso-wrap-distance-top:0pt;mso-wrap-distance-bottom:0pt;margin-top:145.75pt;mso-position-vertical-relative:text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3615</wp:posOffset>
                </wp:positionH>
                <wp:positionV relativeFrom="paragraph">
                  <wp:posOffset>1472565</wp:posOffset>
                </wp:positionV>
                <wp:extent cx="899795" cy="353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85pt;mso-wrap-distance-left:9.05pt;mso-wrap-distance-right:9.05pt;mso-wrap-distance-top:0pt;mso-wrap-distance-bottom:0pt;margin-top:115.95pt;mso-position-vertical-relative:text;margin-left:4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490" w:right="0" w:hanging="432"/>
        <w:jc w:val="left"/>
        <w:rPr/>
      </w:pP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   </w:t>
      </w:r>
      <w:r>
        <w:rPr>
          <w:rFonts w:cs="AlRiyadh"/>
          <w:color w:val="000080"/>
          <w:sz w:val="44"/>
          <w:sz w:val="44"/>
          <w:szCs w:val="44"/>
          <w:rtl w:val="true"/>
        </w:rPr>
        <w:t>بلغ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Cs w:val="44"/>
        </w:rPr>
        <w:t>1432/1433</w:t>
      </w:r>
      <w:r>
        <w:rPr>
          <w:rFonts w:cs="AlRiyadh"/>
          <w:color w:val="00B0F0"/>
          <w:sz w:val="44"/>
          <w:sz w:val="44"/>
          <w:szCs w:val="44"/>
          <w:rtl w:val="true"/>
        </w:rPr>
        <w:t>هـ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مول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فوائض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يرادا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نوا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ابق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  <w:rtl w:val="true"/>
        </w:rPr>
        <w:t>(</w:t>
      </w:r>
      <w:r>
        <w:rPr>
          <w:rFonts w:cs="AlRiyadh"/>
          <w:color w:val="000080"/>
          <w:sz w:val="44"/>
          <w:szCs w:val="44"/>
        </w:rPr>
        <w:t>196</w:t>
      </w:r>
      <w:r>
        <w:rPr>
          <w:rFonts w:cs="AlRiyadh"/>
          <w:color w:val="000080"/>
          <w:sz w:val="44"/>
          <w:szCs w:val="44"/>
          <w:rtl w:val="true"/>
        </w:rPr>
        <w:t xml:space="preserve">) </w:t>
      </w:r>
      <w:r>
        <w:rPr>
          <w:rFonts w:cs="AlRiyadh"/>
          <w:color w:val="000080"/>
          <w:sz w:val="44"/>
          <w:sz w:val="44"/>
          <w:szCs w:val="44"/>
          <w:rtl w:val="true"/>
        </w:rPr>
        <w:t>عقداً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بقيم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قارب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  <w:rtl w:val="true"/>
        </w:rPr>
        <w:t>(</w:t>
      </w:r>
      <w:r>
        <w:rPr>
          <w:rFonts w:cs="AlRiyadh"/>
          <w:color w:val="000080"/>
          <w:sz w:val="44"/>
          <w:szCs w:val="44"/>
        </w:rPr>
        <w:t>7.561</w:t>
      </w:r>
      <w:r>
        <w:rPr>
          <w:rFonts w:cs="AlRiyadh"/>
          <w:color w:val="000080"/>
          <w:sz w:val="44"/>
          <w:szCs w:val="44"/>
          <w:rtl w:val="true"/>
        </w:rPr>
        <w:t xml:space="preserve">) </w:t>
      </w:r>
      <w:r>
        <w:rPr>
          <w:rFonts w:cs="AlRiyadh"/>
          <w:color w:val="000080"/>
          <w:sz w:val="44"/>
          <w:sz w:val="44"/>
          <w:szCs w:val="44"/>
          <w:rtl w:val="true"/>
        </w:rPr>
        <w:t>مليو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ريا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مقارنة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بعدد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Cs w:val="44"/>
          <w:rtl w:val="true"/>
        </w:rPr>
        <w:t>(</w:t>
      </w:r>
      <w:r>
        <w:rPr>
          <w:rFonts w:cs="AlRiyadh"/>
          <w:color w:val="00B0F0"/>
          <w:sz w:val="44"/>
          <w:szCs w:val="44"/>
        </w:rPr>
        <w:t>257</w:t>
      </w:r>
      <w:r>
        <w:rPr>
          <w:rFonts w:cs="AlRiyadh"/>
          <w:color w:val="00B0F0"/>
          <w:sz w:val="44"/>
          <w:szCs w:val="44"/>
          <w:rtl w:val="true"/>
        </w:rPr>
        <w:t xml:space="preserve">) </w:t>
      </w:r>
      <w:r>
        <w:rPr>
          <w:rFonts w:cs="AlRiyadh"/>
          <w:color w:val="00B0F0"/>
          <w:sz w:val="44"/>
          <w:sz w:val="44"/>
          <w:szCs w:val="44"/>
          <w:rtl w:val="true"/>
        </w:rPr>
        <w:t>عقد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بقيمة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Cs w:val="44"/>
          <w:rtl w:val="true"/>
        </w:rPr>
        <w:t>(</w:t>
      </w:r>
      <w:r>
        <w:rPr>
          <w:rFonts w:cs="AlRiyadh"/>
          <w:color w:val="00B0F0"/>
          <w:sz w:val="44"/>
          <w:szCs w:val="44"/>
        </w:rPr>
        <w:t>10.045</w:t>
      </w:r>
      <w:r>
        <w:rPr>
          <w:rFonts w:cs="AlRiyadh"/>
          <w:color w:val="00B0F0"/>
          <w:sz w:val="44"/>
          <w:szCs w:val="44"/>
          <w:rtl w:val="true"/>
        </w:rPr>
        <w:t xml:space="preserve">) </w:t>
      </w:r>
      <w:r>
        <w:rPr>
          <w:rFonts w:cs="AlRiyadh"/>
          <w:color w:val="00B0F0"/>
          <w:sz w:val="44"/>
          <w:sz w:val="44"/>
          <w:szCs w:val="44"/>
          <w:rtl w:val="true"/>
        </w:rPr>
        <w:t>مليون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ريال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العام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B0F0"/>
          <w:sz w:val="44"/>
          <w:sz w:val="44"/>
          <w:szCs w:val="44"/>
          <w:rtl w:val="true"/>
        </w:rPr>
        <w:t>السابق</w:t>
      </w:r>
      <w:r>
        <w:rPr>
          <w:rFonts w:eastAsia="Times New Roman" w:cs="Times New Roman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وزع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لى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نحو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الي</w:t>
      </w:r>
      <w:r>
        <w:rPr>
          <w:rFonts w:cs="AlRiyadh"/>
          <w:color w:val="000080"/>
          <w:sz w:val="44"/>
          <w:szCs w:val="44"/>
          <w:rtl w:val="true"/>
        </w:rPr>
        <w:t>:</w:t>
      </w:r>
      <w:r>
        <w:rPr>
          <w:rFonts w:cs="AlRiyadh"/>
          <w:b/>
          <w:bCs/>
          <w:color w:val="000080"/>
          <w:spacing w:val="-6"/>
          <w:sz w:val="44"/>
          <w:szCs w:val="4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192" w:before="120" w:after="0"/>
        <w:ind w:left="490" w:right="0" w:hanging="432"/>
        <w:jc w:val="right"/>
        <w:outlineLvl w:val="0"/>
        <w:rPr/>
      </w:pPr>
      <w:r>
        <w:rPr>
          <w:rFonts w:cs="AlRiyadh"/>
          <w:rtl w:val="true"/>
        </w:rPr>
        <w:t>(</w:t>
      </w:r>
      <w:r>
        <w:rPr>
          <w:rFonts w:cs="AlRiyadh"/>
          <w:rtl w:val="true"/>
        </w:rPr>
        <w:t>المبالغ</w:t>
      </w:r>
      <w:r>
        <w:rPr>
          <w:rFonts w:eastAsia="Times New Roman" w:cs="AlRiyadh"/>
          <w:rtl w:val="true"/>
        </w:rPr>
        <w:t xml:space="preserve"> </w:t>
      </w:r>
      <w:r>
        <w:rPr>
          <w:rtl w:val="true"/>
        </w:rPr>
        <w:t>بالملايين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720"/>
        <w:gridCol w:w="720"/>
        <w:gridCol w:w="900"/>
        <w:gridCol w:w="720"/>
        <w:gridCol w:w="900"/>
        <w:gridCol w:w="900"/>
        <w:gridCol w:w="900"/>
      </w:tblGrid>
      <w:tr>
        <w:trPr>
          <w:trHeight w:val="217" w:hRule="atLeast"/>
          <w:cantSplit w:val="true"/>
        </w:trPr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بيان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>فائض</w:t>
            </w:r>
            <w:r>
              <w:rPr>
                <w:rFonts w:ascii="Arial" w:hAnsi="Arial" w:eastAsia="Arial" w:cs="Arial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>إيرادات</w:t>
            </w:r>
            <w:r>
              <w:rPr>
                <w:rFonts w:ascii="Arial" w:hAnsi="Arial" w:eastAsia="Arial" w:cs="Arial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>السنة</w:t>
            </w:r>
            <w:r>
              <w:rPr>
                <w:rFonts w:ascii="Arial" w:hAnsi="Arial" w:eastAsia="Arial" w:cs="Arial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pacing w:val="-20"/>
                <w:sz w:val="36"/>
                <w:sz w:val="36"/>
                <w:rtl w:val="true"/>
                <w:lang w:eastAsia="en-US"/>
              </w:rPr>
              <w:t>المالية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مجموع</w:t>
            </w:r>
          </w:p>
        </w:tc>
      </w:tr>
      <w:tr>
        <w:trPr>
          <w:trHeight w:val="202" w:hRule="atLeast"/>
          <w:cantSplit w:val="true"/>
        </w:trPr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3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cs="AlRiyadh" w:ascii="Arial" w:hAnsi="Arial"/>
                <w:color w:val="003300"/>
                <w:spacing w:val="-20"/>
                <w:sz w:val="36"/>
                <w:lang w:eastAsia="en-US"/>
              </w:rPr>
              <w:t>1424/14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cs="AlRiyadh" w:ascii="Arial" w:hAnsi="Arial"/>
                <w:color w:val="003300"/>
                <w:spacing w:val="-20"/>
                <w:sz w:val="36"/>
                <w:lang w:eastAsia="en-US"/>
              </w:rPr>
              <w:t>1425/1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cs="AlRiyadh" w:ascii="Arial" w:hAnsi="Arial"/>
                <w:color w:val="003300"/>
                <w:spacing w:val="-20"/>
                <w:sz w:val="36"/>
                <w:lang w:eastAsia="en-US"/>
              </w:rPr>
              <w:t>1426/1427</w:t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cs="AlRiyadh" w:ascii="Arial" w:hAnsi="Arial"/>
                <w:color w:val="003300"/>
                <w:sz w:val="36"/>
                <w:lang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Riyadh"/>
                <w:sz w:val="36"/>
                <w:lang w:eastAsia="en-US"/>
              </w:rPr>
            </w:pPr>
            <w:r>
              <w:rPr>
                <w:rFonts w:cs="AlRiyadh" w:ascii="Arial" w:hAnsi="Arial"/>
                <w:sz w:val="3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36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36"/>
                <w:sz w:val="36"/>
                <w:rtl w:val="true"/>
                <w:lang w:eastAsia="en-US"/>
              </w:rPr>
              <w:t>عد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8000"/>
                <w:spacing w:val="-20"/>
                <w:sz w:val="36"/>
                <w:sz w:val="36"/>
                <w:rtl w:val="true"/>
                <w:lang w:eastAsia="en-US"/>
              </w:rPr>
              <w:t>قيم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36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36"/>
                <w:sz w:val="36"/>
                <w:rtl w:val="true"/>
                <w:lang w:eastAsia="en-US"/>
              </w:rPr>
              <w:t>عد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8000"/>
                <w:spacing w:val="-20"/>
                <w:sz w:val="36"/>
                <w:sz w:val="36"/>
                <w:rtl w:val="true"/>
                <w:lang w:eastAsia="en-US"/>
              </w:rPr>
              <w:t>قيمة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36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36"/>
                <w:sz w:val="36"/>
                <w:rtl w:val="true"/>
                <w:lang w:eastAsia="en-US"/>
              </w:rPr>
              <w:t>عد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8000"/>
                <w:spacing w:val="-20"/>
                <w:sz w:val="36"/>
                <w:sz w:val="36"/>
                <w:rtl w:val="true"/>
                <w:lang w:eastAsia="en-US"/>
              </w:rPr>
              <w:t>قيم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36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36"/>
                <w:sz w:val="36"/>
                <w:rtl w:val="true"/>
                <w:lang w:eastAsia="en-US"/>
              </w:rPr>
              <w:t>عد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0080"/>
                <w:sz w:val="36"/>
                <w:lang w:eastAsia="en-US"/>
              </w:rPr>
            </w:pPr>
            <w:r>
              <w:rPr>
                <w:rFonts w:ascii="Arial" w:hAnsi="Arial" w:cs="AlRiyadh"/>
                <w:color w:val="000080"/>
                <w:sz w:val="36"/>
                <w:sz w:val="36"/>
                <w:rtl w:val="true"/>
                <w:lang w:eastAsia="en-US"/>
              </w:rPr>
              <w:t>نسبة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36"/>
                <w:sz w:val="36"/>
                <w:rtl w:val="true"/>
                <w:lang w:eastAsia="en-US"/>
              </w:rPr>
              <w:t>قيم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80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8000"/>
                <w:sz w:val="36"/>
                <w:sz w:val="36"/>
                <w:rtl w:val="true"/>
                <w:lang w:eastAsia="en-US"/>
              </w:rPr>
              <w:t>نسبة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مياه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والكهربا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78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7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8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.7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3%</w:t>
            </w:r>
          </w:p>
        </w:tc>
      </w:tr>
      <w:tr>
        <w:trPr>
          <w:trHeight w:val="106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نقل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8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2%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شؤون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بلدية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وقروي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4%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تعليم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عالي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3%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تدريب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تقني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ومهني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3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.4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0%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تعليم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عام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بني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3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5%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تعليم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عام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بنات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هيئة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ملكية</w:t>
            </w:r>
            <w:r>
              <w:rPr>
                <w:rFonts w:cs="AlRiyadh" w:ascii="Arial" w:hAnsi="Arial"/>
                <w:color w:val="003300"/>
                <w:sz w:val="36"/>
                <w:rtl w:val="true"/>
                <w:lang w:eastAsia="en-US"/>
              </w:rPr>
              <w:t>/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جبيل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5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5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7%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هيئة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ملكية</w:t>
            </w:r>
            <w:r>
              <w:rPr>
                <w:rFonts w:cs="AlRiyadh" w:ascii="Arial" w:hAnsi="Arial"/>
                <w:color w:val="003300"/>
                <w:sz w:val="36"/>
                <w:rtl w:val="true"/>
                <w:lang w:eastAsia="en-US"/>
              </w:rPr>
              <w:t>/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ينب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مدن</w:t>
            </w:r>
            <w:r>
              <w:rPr>
                <w:rFonts w:ascii="Arial" w:hAnsi="Arial" w:eastAsia="Arial" w:cs="Arial"/>
                <w:color w:val="003300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صناعي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9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3300"/>
                <w:sz w:val="26"/>
                <w:szCs w:val="2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ascii="Arial" w:hAnsi="Arial" w:eastAsia="Arial" w:cs="Arial"/>
                <w:color w:val="00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26"/>
                <w:sz w:val="26"/>
                <w:szCs w:val="26"/>
                <w:rtl w:val="true"/>
                <w:lang w:eastAsia="en-US"/>
              </w:rPr>
              <w:t>الشئون</w:t>
            </w:r>
            <w:r>
              <w:rPr>
                <w:rFonts w:ascii="Arial" w:hAnsi="Arial" w:eastAsia="Arial" w:cs="Arial"/>
                <w:color w:val="0033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double" w:sz="6" w:space="0" w:color="000000"/>
              <w:bottom w:val="single" w:sz="8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3300"/>
                <w:sz w:val="30"/>
                <w:szCs w:val="30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0"/>
                <w:sz w:val="30"/>
                <w:szCs w:val="30"/>
                <w:rtl w:val="true"/>
                <w:lang w:eastAsia="en-US"/>
              </w:rPr>
              <w:t>الهيئة</w:t>
            </w:r>
            <w:r>
              <w:rPr>
                <w:rFonts w:ascii="Arial" w:hAnsi="Arial" w:eastAsia="Arial" w:cs="Arial"/>
                <w:color w:val="0033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0"/>
                <w:sz w:val="30"/>
                <w:szCs w:val="30"/>
                <w:rtl w:val="true"/>
                <w:lang w:eastAsia="en-US"/>
              </w:rPr>
              <w:t>العامة</w:t>
            </w:r>
            <w:r>
              <w:rPr>
                <w:rFonts w:ascii="Arial" w:hAnsi="Arial" w:eastAsia="Arial" w:cs="Arial"/>
                <w:color w:val="0033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Riyadh"/>
                <w:color w:val="003300"/>
                <w:sz w:val="30"/>
                <w:sz w:val="30"/>
                <w:szCs w:val="30"/>
                <w:rtl w:val="true"/>
                <w:lang w:eastAsia="en-US"/>
              </w:rPr>
              <w:t>للإسكا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6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5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.2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7%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color w:val="003300"/>
                <w:sz w:val="36"/>
                <w:lang w:eastAsia="en-US"/>
              </w:rPr>
            </w:pPr>
            <w:r>
              <w:rPr>
                <w:rFonts w:ascii="Arial" w:hAnsi="Arial" w:cs="AlRiyadh"/>
                <w:color w:val="003300"/>
                <w:sz w:val="36"/>
                <w:sz w:val="36"/>
                <w:rtl w:val="true"/>
                <w:lang w:eastAsia="en-US"/>
              </w:rPr>
              <w:t>الإجمالي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.282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2.38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3.895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9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008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0080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7.56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Riyadh"/>
                <w:b/>
                <w:b/>
                <w:bCs/>
                <w:color w:val="008000"/>
                <w:szCs w:val="28"/>
                <w:lang w:eastAsia="en-US"/>
              </w:rPr>
            </w:pPr>
            <w:r>
              <w:rPr>
                <w:rFonts w:cs="AlRiyadh" w:ascii="Arial" w:hAnsi="Arial"/>
                <w:b/>
                <w:bCs/>
                <w:color w:val="008000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spacing w:lineRule="exact" w:line="340"/>
        <w:jc w:val="left"/>
        <w:rPr>
          <w:rFonts w:cs="AlRiyadh"/>
          <w:b/>
          <w:b/>
          <w:bCs/>
          <w:spacing w:val="-6"/>
          <w:sz w:val="44"/>
          <w:szCs w:val="44"/>
        </w:rPr>
      </w:pPr>
      <w:r>
        <w:rPr>
          <w:rFonts w:cs="AlRiyadh"/>
          <w:b/>
          <w:bCs/>
          <w:spacing w:val="-6"/>
          <w:sz w:val="44"/>
          <w:szCs w:val="44"/>
          <w:rtl w:val="true"/>
        </w:rPr>
      </w:r>
    </w:p>
    <w:p>
      <w:pPr>
        <w:pStyle w:val="Normal"/>
        <w:spacing w:lineRule="auto" w:line="192" w:before="120" w:after="0"/>
        <w:jc w:val="left"/>
        <w:rPr>
          <w:rFonts w:cs="AlRiyadh"/>
          <w:b/>
          <w:b/>
          <w:bCs/>
          <w:color w:val="000080"/>
          <w:spacing w:val="-6"/>
          <w:sz w:val="44"/>
          <w:szCs w:val="44"/>
        </w:rPr>
      </w:pPr>
      <w:r>
        <w:rPr>
          <w:rFonts w:cs="AlRiyadh"/>
          <w:b/>
          <w:bCs/>
          <w:color w:val="000080"/>
          <w:spacing w:val="-6"/>
          <w:sz w:val="44"/>
          <w:szCs w:val="44"/>
          <w:rtl w:val="true"/>
        </w:rPr>
      </w:r>
    </w:p>
    <w:p>
      <w:pPr>
        <w:pStyle w:val="Normal"/>
        <w:spacing w:lineRule="auto" w:line="192" w:before="120" w:after="0"/>
        <w:jc w:val="left"/>
        <w:rPr>
          <w:color w:val="000080"/>
          <w:sz w:val="44"/>
          <w:szCs w:val="44"/>
        </w:rPr>
      </w:pPr>
      <w:r>
        <w:rPr>
          <w:rFonts w:cs="AlRiyadh"/>
          <w:color w:val="000080"/>
          <w:sz w:val="44"/>
          <w:sz w:val="44"/>
          <w:szCs w:val="44"/>
          <w:rtl w:val="true"/>
        </w:rPr>
        <w:t>والشك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ال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يوضح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عقود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سن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Cs w:val="44"/>
        </w:rPr>
        <w:t>1432/1433</w:t>
      </w:r>
      <w:r>
        <w:rPr>
          <w:rFonts w:cs="AlRiyadh"/>
          <w:color w:val="000080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للمشاريع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مول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فوائض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مرتبة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حسب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الأكثر</w:t>
      </w:r>
      <w:r>
        <w:rPr>
          <w:rFonts w:eastAsia="Times New Roman"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color w:val="000080"/>
          <w:sz w:val="44"/>
          <w:sz w:val="44"/>
          <w:szCs w:val="44"/>
          <w:rtl w:val="true"/>
        </w:rPr>
        <w:t>فالأقل</w:t>
      </w:r>
      <w:r>
        <w:rPr>
          <w:rFonts w:cs="AlRiyadh"/>
          <w:color w:val="000080"/>
          <w:sz w:val="44"/>
          <w:szCs w:val="44"/>
          <w:rtl w:val="true"/>
        </w:rPr>
        <w:t>:</w:t>
      </w:r>
    </w:p>
    <w:p>
      <w:pPr>
        <w:pStyle w:val="Normal"/>
        <w:spacing w:lineRule="auto" w:line="192" w:before="120" w:after="0"/>
        <w:jc w:val="left"/>
        <w:rPr>
          <w:rFonts w:cs="AlRiyadh"/>
          <w:color w:val="000080"/>
          <w:sz w:val="44"/>
          <w:szCs w:val="44"/>
        </w:rPr>
      </w:pPr>
      <w:r>
        <w:rPr>
          <w:rFonts w:cs="AlRiyadh"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66255" cy="4899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899600"/>
                          <a:chOff x="0" y="0"/>
                          <a:chExt cx="6866280" cy="489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66280" cy="48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130320"/>
                            <a:ext cx="552204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0320"/>
                            <a:ext cx="6705000" cy="37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3518640"/>
                            <a:ext cx="349920" cy="32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665160"/>
                            <a:ext cx="412920" cy="178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518640"/>
                            <a:ext cx="413280" cy="32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026520"/>
                            <a:ext cx="412920" cy="817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401560"/>
                            <a:ext cx="413280" cy="1442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17840"/>
                            <a:ext cx="412920" cy="1326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937520"/>
                            <a:ext cx="413280" cy="190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772360"/>
                            <a:ext cx="327600" cy="107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83760"/>
                            <a:ext cx="413280" cy="1660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75840"/>
                            <a:ext cx="412920" cy="256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844440"/>
                            <a:ext cx="619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760" y="384480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36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988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32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0680" y="353880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66516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354132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3111480"/>
                            <a:ext cx="24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245124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06316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873880"/>
                            <a:ext cx="200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35260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8996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931200"/>
                            <a:ext cx="424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ت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ب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3980160"/>
                            <a:ext cx="469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الشئ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البل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والقر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980160"/>
                            <a:ext cx="4723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المي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والكهر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1520" y="3640320"/>
                            <a:ext cx="325800" cy="20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706560"/>
                            <a:ext cx="291960" cy="13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6800" y="38444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5760" y="3690000"/>
                            <a:ext cx="18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400" y="3650760"/>
                            <a:ext cx="259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893040"/>
                            <a:ext cx="424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ت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بن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931200"/>
                            <a:ext cx="424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زارة ال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3931200"/>
                            <a:ext cx="4240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مؤس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العا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للتدر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مه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والتق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979440"/>
                            <a:ext cx="4240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هي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العا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للإسك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3891960"/>
                            <a:ext cx="52632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المد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صنا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892680"/>
                            <a:ext cx="4240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وزارة التعليم العال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3924360"/>
                            <a:ext cx="4240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الهي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ملكية بالجب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080" y="3930480"/>
                            <a:ext cx="42408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هيئة الملكية بين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931200"/>
                            <a:ext cx="4694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وزار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الشئون الاجتما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65pt;height:385.8pt" coordorigin="0,0" coordsize="10813,7716">
                <v:rect id="shape_0" stroked="f" o:allowincell="f" style="position:absolute;left:0;top:0;width:10812;height:7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61;top:205;width:8695;height:5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;top:205;width:10558;height:5848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ffcc99" stroked="t" o:allowincell="f" style="position:absolute;left:8781;top:5541;width:550;height:512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7923;top:5772;width:649;height:281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7073;top:5541;width:650;height:513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6180;top:4766;width:649;height:1287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5204;top:3782;width:650;height:2271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4229;top:3965;width:649;height:2088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3253;top:3051;width:650;height:3002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2278;top:4366;width:515;height:1687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1302;top:3439;width:650;height:2614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327;top:2009;width:649;height:4044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line id="shape_0" from="163,6054" to="9917,6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6,6055" to="9406,6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0,6054" to="8670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4,6054" to="7824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2,6054" to="6992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6,6054" to="6016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1,6054" to="5041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5,6054" to="4065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0,6054" to="3090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6054" to="2114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6054" to="1139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6054" to="163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93;top:5573;width: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5772;width: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5577;width: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4900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860;width:3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965;width:3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3249;width:31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4526;width:31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705;width:3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2189;width:31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6191;width:667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ت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ب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6268;width:739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الشئ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البل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والقر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6268;width:743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المي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والكهر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10081;top:5733;width:512;height:321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9480;top:5837;width:459;height:217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line id="shape_0" from="9995,6054" to="9995,61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05;top:5811;width:2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5749;width:40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6131;width:667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ت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ب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6191;width:66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زارة ال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6191;width:667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مؤس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العا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للتدر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مه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والتق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6267;width:667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هي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العا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للإسك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6129;width:828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المد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صن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6130;width:667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وزارة التعليم العال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6180;width:667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الهيئ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ملكية بالجب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3;top:6190;width:667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هيئة الملكية بين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191;width:738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وزار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الشئون الاجتم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68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ثالثاًً</w:t>
      </w:r>
      <w:r>
        <w:rPr>
          <w:rFonts w:cs="AlRiyadh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قود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شاريع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جازة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مدى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سنوات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أربع</w:t>
      </w:r>
      <w:r>
        <w:rPr>
          <w:rFonts w:eastAsia="Times New Roman" w:cs="AlRiyadh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اضية</w:t>
      </w:r>
      <w:r>
        <w:rPr>
          <w:rFonts w:cs="AlRiyadh"/>
          <w:b/>
          <w:bCs/>
          <w:color w:val="000080"/>
          <w:sz w:val="44"/>
          <w:szCs w:val="44"/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1080"/>
        <w:gridCol w:w="530"/>
        <w:gridCol w:w="239"/>
        <w:gridCol w:w="23"/>
        <w:gridCol w:w="900"/>
        <w:gridCol w:w="374"/>
        <w:gridCol w:w="346"/>
        <w:gridCol w:w="720"/>
        <w:gridCol w:w="239"/>
        <w:gridCol w:w="121"/>
        <w:gridCol w:w="720"/>
        <w:gridCol w:w="294"/>
        <w:gridCol w:w="534"/>
        <w:gridCol w:w="720"/>
        <w:gridCol w:w="90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240" w:after="0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lRiyadh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/>
                <w:szCs w:val="28"/>
                <w:lang w:eastAsia="en-US"/>
              </w:rPr>
            </w:pP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Riyadh"/>
                <w:szCs w:val="28"/>
                <w:rtl w:val="true"/>
                <w:lang w:eastAsia="en-US"/>
              </w:rPr>
              <w:t>المبالغ</w:t>
            </w:r>
            <w:r>
              <w:rPr>
                <w:rFonts w:ascii="Arial" w:hAnsi="Arial" w:eastAsia="Arial" w:cs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szCs w:val="28"/>
                <w:rtl w:val="true"/>
                <w:lang w:eastAsia="en-US"/>
              </w:rPr>
              <w:t>بالملايين</w:t>
            </w:r>
            <w:r>
              <w:rPr>
                <w:rFonts w:eastAsia="Times New Roman" w:cs="AlRiyadh" w:ascii="Arial" w:hAnsi="Arial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لتمويل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lang w:eastAsia="en-US"/>
              </w:rPr>
              <w:t>1428/1429</w:t>
            </w:r>
          </w:p>
        </w:tc>
        <w:tc>
          <w:tcPr>
            <w:tcW w:w="16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lang w:eastAsia="en-US"/>
              </w:rPr>
              <w:t>1430/1431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lang w:eastAsia="en-US"/>
              </w:rPr>
              <w:t>1431/1432</w:t>
            </w:r>
          </w:p>
        </w:tc>
        <w:tc>
          <w:tcPr>
            <w:tcW w:w="154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lang w:eastAsia="en-US"/>
              </w:rPr>
              <w:t>1432/1433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جموع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ه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ه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ه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ه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double" w:sz="6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ق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شاريع</w:t>
            </w:r>
          </w:p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ممو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ميزانية</w:t>
            </w: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92.475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18.199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5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55.6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80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24.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640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490.94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ق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شار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تنمو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ممو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الفوائض</w:t>
            </w:r>
            <w:r>
              <w:rPr>
                <w:rFonts w:eastAsia="Times New Roman" w:cs="AlRiyadh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9,510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8,68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0.0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7.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35.80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lRiyadh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ق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شار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ل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Riyadh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رابع</w:t>
            </w:r>
          </w:p>
        </w:tc>
        <w:tc>
          <w:tcPr>
            <w:tcW w:w="8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01,985</w:t>
            </w:r>
          </w:p>
        </w:tc>
        <w:tc>
          <w:tcPr>
            <w:tcW w:w="792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63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26,884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65.707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132.165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750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lRiyad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lRiyadh" w:ascii="Arial" w:hAnsi="Arial"/>
                <w:b/>
                <w:bCs/>
                <w:sz w:val="22"/>
                <w:szCs w:val="22"/>
                <w:lang w:eastAsia="en-US"/>
              </w:rPr>
              <w:t>526.741</w:t>
            </w:r>
          </w:p>
        </w:tc>
      </w:tr>
    </w:tbl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وفيما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يل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يبين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شكل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قود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شاري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إجازتها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وزار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مالي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</w:rPr>
        <w:t>6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39915" cy="41484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4148280"/>
                          <a:chOff x="0" y="0"/>
                          <a:chExt cx="6940080" cy="414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40080" cy="41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5640" y="916200"/>
                            <a:ext cx="375120" cy="2399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463760"/>
                            <a:ext cx="375120" cy="1852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779920"/>
                            <a:ext cx="376560" cy="531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80040"/>
                            <a:ext cx="375840" cy="1736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028320"/>
                            <a:ext cx="375120" cy="280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407240"/>
                            <a:ext cx="375120" cy="1908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969280"/>
                            <a:ext cx="375120" cy="34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16680"/>
                            <a:ext cx="62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331596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2320" y="33148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331596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148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60200"/>
                            <a:ext cx="1685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8320" y="1024920"/>
                            <a:ext cx="433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8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494720"/>
                            <a:ext cx="285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2938680"/>
                            <a:ext cx="213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646640"/>
                            <a:ext cx="285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3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3107160"/>
                            <a:ext cx="213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445760"/>
                            <a:ext cx="285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080520"/>
                            <a:ext cx="213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424680"/>
                            <a:ext cx="1945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عقود المشاريع الممولة من الميزان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423960"/>
                            <a:ext cx="224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3423960"/>
                            <a:ext cx="224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3676680"/>
                            <a:ext cx="4016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735720"/>
                            <a:ext cx="87120" cy="86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3697560"/>
                            <a:ext cx="72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28/142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3735720"/>
                            <a:ext cx="87120" cy="86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3697560"/>
                            <a:ext cx="72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0/14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3735720"/>
                            <a:ext cx="8712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3697560"/>
                            <a:ext cx="72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1/1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3735720"/>
                            <a:ext cx="87120" cy="8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960" y="3697560"/>
                            <a:ext cx="72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2/1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33148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424680"/>
                            <a:ext cx="220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     (عقود المشاريع الأخرى الممولة من االفوائ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138840"/>
                            <a:ext cx="376560" cy="16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3117240"/>
                            <a:ext cx="272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45pt;height:326.65pt" coordorigin="0,0" coordsize="10929,6533">
                <v:rect id="shape_0" stroked="f" o:allowincell="f" style="position:absolute;left:0;top:0;width:10928;height:6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ff" stroked="t" o:allowincell="f" style="position:absolute;left:6576;top:1443;width:590;height:3777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rect id="shape_0" fillcolor="#ffcc99" stroked="t" o:allowincell="f" style="position:absolute;left:8378;top:2305;width:590;height:2917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cc99" stroked="t" o:allowincell="f" style="position:absolute;left:4660;top:4378;width:592;height:835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ffcc" stroked="t" o:allowincell="f" style="position:absolute;left:7776;top:2488;width:591;height:273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4059;top:4769;width:590;height:44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t" o:allowincell="f" style="position:absolute;left:7175;top:2216;width:590;height:300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3458;top:4676;width:590;height:54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line id="shape_0" from="1034,5223" to="10797,5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8,5222" to="10798,5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7,5220" to="7547,5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2,5222" to="4392,5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5220" to="0,5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696;top:252;width:2653;height: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614;width:68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8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2354;width:44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4628;width:33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2593;width:44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893;width:33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277;width:44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4851;width:33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5393;width:306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عقود المشاريع الممولة من الميزان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5392;width:353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5392;width:353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8;top:5790;width:6324;height:3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ccff" stroked="t" o:allowincell="f" style="position:absolute;left:2173;top:5883;width:136;height:135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2363;top:5823;width:114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28/142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3754;top:5883;width:136;height:135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shape id="shape_0" stroked="f" o:allowincell="f" style="position:absolute;left:3944;top:5823;width:114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0/14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35;top:5883;width:136;height:13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526;top:5823;width:114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1/1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916;top:5883;width:136;height:135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7107;top:5823;width:114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2/1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5220" to="1035,5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33;top:5393;width:347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     (عقود المشاريع الأخرى الممولة من االفوائ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856;top:4943;width:592;height:266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2886;top:4909;width:42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Fonts w:cs="AlRiyadh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180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ا أن الشكل التالي يوضح قيمة عقود المشاريع التي تمت إجازتها من قبل الوزارة خلال أربع سنوات م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لايين الري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18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180"/>
        <w:ind w:left="720" w:right="0" w:hanging="720"/>
        <w:jc w:val="left"/>
        <w:rPr>
          <w:rFonts w:cs="AlRiyadh"/>
          <w:b/>
          <w:b/>
          <w:bCs/>
          <w:color w:val="000080"/>
          <w:sz w:val="44"/>
          <w:szCs w:val="4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90030" cy="3643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3643560"/>
                          <a:chOff x="0" y="0"/>
                          <a:chExt cx="6590160" cy="364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90160" cy="36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2841120"/>
                            <a:ext cx="394920" cy="172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01920"/>
                            <a:ext cx="449640" cy="151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576080"/>
                            <a:ext cx="448200" cy="1438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804040"/>
                            <a:ext cx="449640" cy="209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74560"/>
                            <a:ext cx="449640" cy="243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728440"/>
                            <a:ext cx="448920" cy="28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13560"/>
                            <a:ext cx="62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360" y="30132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30132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30132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0132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127080"/>
                            <a:ext cx="1476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2840400"/>
                            <a:ext cx="359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7.5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1536120"/>
                            <a:ext cx="357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92.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1618560"/>
                            <a:ext cx="41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18.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803680"/>
                            <a:ext cx="44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8,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078280"/>
                            <a:ext cx="357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3520" y="634320"/>
                            <a:ext cx="42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55.6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803680"/>
                            <a:ext cx="44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0,0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749600"/>
                            <a:ext cx="357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3048120"/>
                            <a:ext cx="2442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عقود المشاريع التنموية الممولة من الفوائ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3339000"/>
                            <a:ext cx="4374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385800"/>
                            <a:ext cx="87120" cy="7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3351600"/>
                            <a:ext cx="60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28/1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3385800"/>
                            <a:ext cx="87120" cy="7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351600"/>
                            <a:ext cx="60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0/14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3385800"/>
                            <a:ext cx="87120" cy="78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3351600"/>
                            <a:ext cx="60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1/1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3385800"/>
                            <a:ext cx="87120" cy="7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3351600"/>
                            <a:ext cx="60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432/1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069000"/>
                            <a:ext cx="1744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3069000"/>
                            <a:ext cx="1841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عقود المشاريع التنموية الممولة من الميزان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617840"/>
                            <a:ext cx="357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4600" y="1123200"/>
                            <a:ext cx="449640" cy="1890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1122840"/>
                            <a:ext cx="439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24.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2669400"/>
                            <a:ext cx="449640" cy="344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669400"/>
                            <a:ext cx="449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9.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881000"/>
                            <a:ext cx="357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9pt;height:286.9pt" coordorigin="0,0" coordsize="10378,5738">
                <v:rect id="shape_0" stroked="f" o:allowincell="f" style="position:absolute;left:0;top:0;width:10377;height:5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ff" stroked="t" o:allowincell="f" style="position:absolute;left:1425;top:4474;width:621;height:271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rect id="shape_0" fillcolor="#ffcc99" stroked="t" o:allowincell="f" style="position:absolute;left:8796;top:2365;width:707;height:2381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rect id="shape_0" fillcolor="#ffffcc" stroked="t" o:allowincell="f" style="position:absolute;left:8090;top:2482;width:705;height:226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2761;top:4416;width:707;height:3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ccffff" stroked="t" o:allowincell="f" style="position:absolute;left:7361;top:905;width:707;height:3840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t" o:allowincell="f" style="position:absolute;left:2054;top:4297;width:706;height:448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line id="shape_0" from="158,4746" to="9921,4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22,4745" to="9922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67,4745" to="6667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3,4745" to="3413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,4745" to="158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56;top:200;width:2324;height:6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473;width:56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7.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2419;width:562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92.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2549;width:65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18.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415;width:70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8,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273;width:562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999;width:66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55.6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4415;width:70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0,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2755;width:562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4800;width:384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عقود المشاريع التنموية الممولة من الفوائ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2;top:5258;width:6888;height:2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ccff" stroked="t" o:allowincell="f" style="position:absolute;left:2118;top:5332;width:136;height:122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2308;top:5278;width:95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28/1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3841;top:5332;width:136;height:122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shape id="shape_0" stroked="f" o:allowincell="f" style="position:absolute;left:4031;top:5278;width:95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0/14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64;top:5332;width:136;height:12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755;top:5278;width:95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1/1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287;top:5332;width:136;height:122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7478;top:5278;width:95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432/1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4833;width:2746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4833;width:2898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عقود المشاريع التنموية الممولة من الميزان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548;width:562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6653;top:1769;width:707;height:2976;mso-wrap-style:none;v-text-anchor:middle;mso-position-horizontal-relative:char">
                  <v:fill o:detectmouseclick="t" type="solid" color2="#003366"/>
                  <v:stroke color="black" joinstyle="miter" endcap="flat"/>
                  <w10:wrap type="none"/>
                </v:rect>
                <v:shape id="shape_0" stroked="f" o:allowincell="f" style="position:absolute;left:6667;top:1768;width:69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24.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3479;top:4204;width:707;height:541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3479;top:4204;width:70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9.5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2962;width:562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 w:before="40" w:after="0"/>
        <w:ind w:left="181" w:right="0" w:hanging="0"/>
        <w:jc w:val="left"/>
        <w:rPr/>
      </w:pP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علماً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شكل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يبين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إجمال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كلي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لعقود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شاري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تنموي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للسنوات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الي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أرب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ماضي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مقارنة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بالمشاريع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/>
          <w:bCs/>
          <w:color w:val="000080"/>
          <w:sz w:val="44"/>
          <w:sz w:val="44"/>
          <w:szCs w:val="44"/>
          <w:rtl w:val="true"/>
        </w:rPr>
        <w:t>الأخرى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Riyadh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353175" cy="38963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896280"/>
                          <a:chOff x="0" y="0"/>
                          <a:chExt cx="6353280" cy="389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53280" cy="38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5640" y="1712520"/>
                            <a:ext cx="141408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783">
                                <a:moveTo>
                                  <a:pt x="2227" y="2042"/>
                                </a:moveTo>
                                <a:lnTo>
                                  <a:pt x="2227" y="2042"/>
                                </a:lnTo>
                                <a:lnTo>
                                  <a:pt x="2173" y="2029"/>
                                </a:lnTo>
                                <a:lnTo>
                                  <a:pt x="2173" y="2029"/>
                                </a:lnTo>
                                <a:lnTo>
                                  <a:pt x="2173" y="2029"/>
                                </a:lnTo>
                                <a:lnTo>
                                  <a:pt x="2117" y="2015"/>
                                </a:lnTo>
                                <a:lnTo>
                                  <a:pt x="2117" y="2015"/>
                                </a:lnTo>
                                <a:lnTo>
                                  <a:pt x="2117" y="2015"/>
                                </a:lnTo>
                                <a:lnTo>
                                  <a:pt x="2063" y="2000"/>
                                </a:lnTo>
                                <a:lnTo>
                                  <a:pt x="2063" y="2000"/>
                                </a:lnTo>
                                <a:lnTo>
                                  <a:pt x="2063" y="2000"/>
                                </a:lnTo>
                                <a:lnTo>
                                  <a:pt x="2009" y="1985"/>
                                </a:lnTo>
                                <a:lnTo>
                                  <a:pt x="2009" y="1985"/>
                                </a:lnTo>
                                <a:lnTo>
                                  <a:pt x="2009" y="1985"/>
                                </a:lnTo>
                                <a:lnTo>
                                  <a:pt x="1955" y="1969"/>
                                </a:lnTo>
                                <a:lnTo>
                                  <a:pt x="1955" y="1969"/>
                                </a:lnTo>
                                <a:lnTo>
                                  <a:pt x="1955" y="1969"/>
                                </a:lnTo>
                                <a:lnTo>
                                  <a:pt x="1901" y="1952"/>
                                </a:lnTo>
                                <a:lnTo>
                                  <a:pt x="1901" y="1952"/>
                                </a:lnTo>
                                <a:lnTo>
                                  <a:pt x="1901" y="1952"/>
                                </a:lnTo>
                                <a:lnTo>
                                  <a:pt x="1848" y="1936"/>
                                </a:lnTo>
                                <a:lnTo>
                                  <a:pt x="1848" y="1936"/>
                                </a:lnTo>
                                <a:lnTo>
                                  <a:pt x="1848" y="1936"/>
                                </a:lnTo>
                                <a:lnTo>
                                  <a:pt x="1796" y="1918"/>
                                </a:lnTo>
                                <a:lnTo>
                                  <a:pt x="1796" y="1918"/>
                                </a:lnTo>
                                <a:lnTo>
                                  <a:pt x="1796" y="1918"/>
                                </a:lnTo>
                                <a:lnTo>
                                  <a:pt x="1744" y="1900"/>
                                </a:lnTo>
                                <a:lnTo>
                                  <a:pt x="1744" y="1900"/>
                                </a:lnTo>
                                <a:lnTo>
                                  <a:pt x="1744" y="1900"/>
                                </a:lnTo>
                                <a:lnTo>
                                  <a:pt x="1693" y="1882"/>
                                </a:lnTo>
                                <a:lnTo>
                                  <a:pt x="1693" y="1882"/>
                                </a:lnTo>
                                <a:lnTo>
                                  <a:pt x="1693" y="1882"/>
                                </a:lnTo>
                                <a:lnTo>
                                  <a:pt x="1642" y="1862"/>
                                </a:lnTo>
                                <a:lnTo>
                                  <a:pt x="1642" y="1862"/>
                                </a:lnTo>
                                <a:lnTo>
                                  <a:pt x="1642" y="1862"/>
                                </a:lnTo>
                                <a:lnTo>
                                  <a:pt x="1591" y="1843"/>
                                </a:lnTo>
                                <a:lnTo>
                                  <a:pt x="1591" y="1843"/>
                                </a:lnTo>
                                <a:lnTo>
                                  <a:pt x="1591" y="1843"/>
                                </a:lnTo>
                                <a:lnTo>
                                  <a:pt x="1542" y="1822"/>
                                </a:lnTo>
                                <a:lnTo>
                                  <a:pt x="1542" y="1822"/>
                                </a:lnTo>
                                <a:lnTo>
                                  <a:pt x="1542" y="1822"/>
                                </a:lnTo>
                                <a:lnTo>
                                  <a:pt x="1493" y="1802"/>
                                </a:lnTo>
                                <a:lnTo>
                                  <a:pt x="1493" y="1802"/>
                                </a:lnTo>
                                <a:lnTo>
                                  <a:pt x="1493" y="1802"/>
                                </a:lnTo>
                                <a:lnTo>
                                  <a:pt x="1444" y="1779"/>
                                </a:lnTo>
                                <a:lnTo>
                                  <a:pt x="1444" y="1779"/>
                                </a:lnTo>
                                <a:lnTo>
                                  <a:pt x="1444" y="1779"/>
                                </a:lnTo>
                                <a:lnTo>
                                  <a:pt x="1396" y="1758"/>
                                </a:lnTo>
                                <a:lnTo>
                                  <a:pt x="1396" y="1758"/>
                                </a:lnTo>
                                <a:lnTo>
                                  <a:pt x="1396" y="1758"/>
                                </a:lnTo>
                                <a:lnTo>
                                  <a:pt x="1349" y="1735"/>
                                </a:lnTo>
                                <a:lnTo>
                                  <a:pt x="1349" y="1735"/>
                                </a:lnTo>
                                <a:lnTo>
                                  <a:pt x="1349" y="1735"/>
                                </a:lnTo>
                                <a:lnTo>
                                  <a:pt x="1301" y="1712"/>
                                </a:lnTo>
                                <a:lnTo>
                                  <a:pt x="1301" y="1712"/>
                                </a:lnTo>
                                <a:lnTo>
                                  <a:pt x="1301" y="1712"/>
                                </a:lnTo>
                                <a:lnTo>
                                  <a:pt x="1255" y="1689"/>
                                </a:lnTo>
                                <a:lnTo>
                                  <a:pt x="1255" y="1689"/>
                                </a:lnTo>
                                <a:lnTo>
                                  <a:pt x="1255" y="1689"/>
                                </a:lnTo>
                                <a:lnTo>
                                  <a:pt x="1209" y="1665"/>
                                </a:lnTo>
                                <a:lnTo>
                                  <a:pt x="1209" y="1665"/>
                                </a:lnTo>
                                <a:lnTo>
                                  <a:pt x="1209" y="1665"/>
                                </a:lnTo>
                                <a:lnTo>
                                  <a:pt x="1165" y="1640"/>
                                </a:lnTo>
                                <a:lnTo>
                                  <a:pt x="1165" y="1640"/>
                                </a:lnTo>
                                <a:lnTo>
                                  <a:pt x="1165" y="1640"/>
                                </a:lnTo>
                                <a:lnTo>
                                  <a:pt x="1121" y="1615"/>
                                </a:lnTo>
                                <a:lnTo>
                                  <a:pt x="1121" y="1615"/>
                                </a:lnTo>
                                <a:lnTo>
                                  <a:pt x="1121" y="1615"/>
                                </a:lnTo>
                                <a:lnTo>
                                  <a:pt x="1077" y="1589"/>
                                </a:lnTo>
                                <a:lnTo>
                                  <a:pt x="1077" y="1589"/>
                                </a:lnTo>
                                <a:lnTo>
                                  <a:pt x="1077" y="1589"/>
                                </a:lnTo>
                                <a:lnTo>
                                  <a:pt x="1034" y="1563"/>
                                </a:lnTo>
                                <a:lnTo>
                                  <a:pt x="1034" y="1563"/>
                                </a:lnTo>
                                <a:lnTo>
                                  <a:pt x="1034" y="1563"/>
                                </a:lnTo>
                                <a:lnTo>
                                  <a:pt x="992" y="1537"/>
                                </a:lnTo>
                                <a:lnTo>
                                  <a:pt x="992" y="1537"/>
                                </a:lnTo>
                                <a:lnTo>
                                  <a:pt x="992" y="1537"/>
                                </a:lnTo>
                                <a:lnTo>
                                  <a:pt x="951" y="1509"/>
                                </a:lnTo>
                                <a:lnTo>
                                  <a:pt x="951" y="1509"/>
                                </a:lnTo>
                                <a:lnTo>
                                  <a:pt x="951" y="1509"/>
                                </a:lnTo>
                                <a:lnTo>
                                  <a:pt x="910" y="1481"/>
                                </a:lnTo>
                                <a:lnTo>
                                  <a:pt x="910" y="1481"/>
                                </a:lnTo>
                                <a:lnTo>
                                  <a:pt x="910" y="1481"/>
                                </a:lnTo>
                                <a:lnTo>
                                  <a:pt x="870" y="1454"/>
                                </a:lnTo>
                                <a:lnTo>
                                  <a:pt x="870" y="1454"/>
                                </a:lnTo>
                                <a:lnTo>
                                  <a:pt x="870" y="1454"/>
                                </a:lnTo>
                                <a:lnTo>
                                  <a:pt x="831" y="1426"/>
                                </a:lnTo>
                                <a:lnTo>
                                  <a:pt x="831" y="1426"/>
                                </a:lnTo>
                                <a:lnTo>
                                  <a:pt x="831" y="1426"/>
                                </a:lnTo>
                                <a:lnTo>
                                  <a:pt x="792" y="1396"/>
                                </a:lnTo>
                                <a:lnTo>
                                  <a:pt x="792" y="1396"/>
                                </a:lnTo>
                                <a:lnTo>
                                  <a:pt x="792" y="1396"/>
                                </a:lnTo>
                                <a:lnTo>
                                  <a:pt x="754" y="1367"/>
                                </a:lnTo>
                                <a:lnTo>
                                  <a:pt x="754" y="1367"/>
                                </a:lnTo>
                                <a:lnTo>
                                  <a:pt x="754" y="1367"/>
                                </a:lnTo>
                                <a:lnTo>
                                  <a:pt x="718" y="1337"/>
                                </a:lnTo>
                                <a:lnTo>
                                  <a:pt x="718" y="1337"/>
                                </a:lnTo>
                                <a:lnTo>
                                  <a:pt x="718" y="1337"/>
                                </a:lnTo>
                                <a:lnTo>
                                  <a:pt x="682" y="1308"/>
                                </a:lnTo>
                                <a:lnTo>
                                  <a:pt x="682" y="1308"/>
                                </a:lnTo>
                                <a:lnTo>
                                  <a:pt x="682" y="1308"/>
                                </a:lnTo>
                                <a:lnTo>
                                  <a:pt x="646" y="1277"/>
                                </a:lnTo>
                                <a:lnTo>
                                  <a:pt x="646" y="1277"/>
                                </a:lnTo>
                                <a:lnTo>
                                  <a:pt x="646" y="1277"/>
                                </a:lnTo>
                                <a:lnTo>
                                  <a:pt x="611" y="1246"/>
                                </a:lnTo>
                                <a:lnTo>
                                  <a:pt x="611" y="1246"/>
                                </a:lnTo>
                                <a:lnTo>
                                  <a:pt x="611" y="1246"/>
                                </a:lnTo>
                                <a:lnTo>
                                  <a:pt x="579" y="1215"/>
                                </a:lnTo>
                                <a:lnTo>
                                  <a:pt x="579" y="1215"/>
                                </a:lnTo>
                                <a:lnTo>
                                  <a:pt x="579" y="1215"/>
                                </a:lnTo>
                                <a:lnTo>
                                  <a:pt x="546" y="1184"/>
                                </a:lnTo>
                                <a:lnTo>
                                  <a:pt x="546" y="1184"/>
                                </a:lnTo>
                                <a:lnTo>
                                  <a:pt x="546" y="1184"/>
                                </a:lnTo>
                                <a:lnTo>
                                  <a:pt x="515" y="1151"/>
                                </a:lnTo>
                                <a:lnTo>
                                  <a:pt x="515" y="1151"/>
                                </a:lnTo>
                                <a:lnTo>
                                  <a:pt x="515" y="1151"/>
                                </a:lnTo>
                                <a:lnTo>
                                  <a:pt x="484" y="1118"/>
                                </a:lnTo>
                                <a:lnTo>
                                  <a:pt x="484" y="1118"/>
                                </a:lnTo>
                                <a:lnTo>
                                  <a:pt x="484" y="1118"/>
                                </a:lnTo>
                                <a:lnTo>
                                  <a:pt x="454" y="1087"/>
                                </a:lnTo>
                                <a:lnTo>
                                  <a:pt x="454" y="1087"/>
                                </a:lnTo>
                                <a:lnTo>
                                  <a:pt x="454" y="1087"/>
                                </a:lnTo>
                                <a:lnTo>
                                  <a:pt x="425" y="1053"/>
                                </a:lnTo>
                                <a:lnTo>
                                  <a:pt x="425" y="1053"/>
                                </a:lnTo>
                                <a:lnTo>
                                  <a:pt x="425" y="1053"/>
                                </a:lnTo>
                                <a:lnTo>
                                  <a:pt x="397" y="1020"/>
                                </a:lnTo>
                                <a:lnTo>
                                  <a:pt x="397" y="1020"/>
                                </a:lnTo>
                                <a:lnTo>
                                  <a:pt x="397" y="1020"/>
                                </a:lnTo>
                                <a:lnTo>
                                  <a:pt x="369" y="986"/>
                                </a:lnTo>
                                <a:lnTo>
                                  <a:pt x="369" y="986"/>
                                </a:lnTo>
                                <a:lnTo>
                                  <a:pt x="369" y="986"/>
                                </a:lnTo>
                                <a:lnTo>
                                  <a:pt x="343" y="953"/>
                                </a:lnTo>
                                <a:lnTo>
                                  <a:pt x="343" y="953"/>
                                </a:lnTo>
                                <a:lnTo>
                                  <a:pt x="343" y="953"/>
                                </a:lnTo>
                                <a:lnTo>
                                  <a:pt x="317" y="919"/>
                                </a:lnTo>
                                <a:lnTo>
                                  <a:pt x="317" y="919"/>
                                </a:lnTo>
                                <a:lnTo>
                                  <a:pt x="317" y="919"/>
                                </a:lnTo>
                                <a:lnTo>
                                  <a:pt x="292" y="884"/>
                                </a:lnTo>
                                <a:lnTo>
                                  <a:pt x="292" y="884"/>
                                </a:lnTo>
                                <a:lnTo>
                                  <a:pt x="292" y="884"/>
                                </a:lnTo>
                                <a:lnTo>
                                  <a:pt x="269" y="848"/>
                                </a:lnTo>
                                <a:lnTo>
                                  <a:pt x="269" y="848"/>
                                </a:lnTo>
                                <a:lnTo>
                                  <a:pt x="269" y="848"/>
                                </a:lnTo>
                                <a:lnTo>
                                  <a:pt x="246" y="814"/>
                                </a:lnTo>
                                <a:lnTo>
                                  <a:pt x="246" y="814"/>
                                </a:lnTo>
                                <a:lnTo>
                                  <a:pt x="246" y="814"/>
                                </a:lnTo>
                                <a:lnTo>
                                  <a:pt x="225" y="778"/>
                                </a:lnTo>
                                <a:lnTo>
                                  <a:pt x="225" y="778"/>
                                </a:lnTo>
                                <a:lnTo>
                                  <a:pt x="225" y="778"/>
                                </a:lnTo>
                                <a:lnTo>
                                  <a:pt x="204" y="744"/>
                                </a:lnTo>
                                <a:lnTo>
                                  <a:pt x="204" y="744"/>
                                </a:lnTo>
                                <a:lnTo>
                                  <a:pt x="204" y="744"/>
                                </a:lnTo>
                                <a:lnTo>
                                  <a:pt x="184" y="708"/>
                                </a:lnTo>
                                <a:lnTo>
                                  <a:pt x="184" y="708"/>
                                </a:lnTo>
                                <a:lnTo>
                                  <a:pt x="184" y="708"/>
                                </a:lnTo>
                                <a:lnTo>
                                  <a:pt x="166" y="672"/>
                                </a:lnTo>
                                <a:lnTo>
                                  <a:pt x="166" y="672"/>
                                </a:lnTo>
                                <a:lnTo>
                                  <a:pt x="166" y="672"/>
                                </a:lnTo>
                                <a:lnTo>
                                  <a:pt x="148" y="636"/>
                                </a:lnTo>
                                <a:lnTo>
                                  <a:pt x="148" y="636"/>
                                </a:lnTo>
                                <a:lnTo>
                                  <a:pt x="148" y="636"/>
                                </a:lnTo>
                                <a:lnTo>
                                  <a:pt x="131" y="598"/>
                                </a:lnTo>
                                <a:lnTo>
                                  <a:pt x="131" y="598"/>
                                </a:lnTo>
                                <a:lnTo>
                                  <a:pt x="131" y="598"/>
                                </a:lnTo>
                                <a:lnTo>
                                  <a:pt x="115" y="562"/>
                                </a:lnTo>
                                <a:lnTo>
                                  <a:pt x="115" y="562"/>
                                </a:lnTo>
                                <a:lnTo>
                                  <a:pt x="115" y="562"/>
                                </a:lnTo>
                                <a:lnTo>
                                  <a:pt x="100" y="526"/>
                                </a:lnTo>
                                <a:lnTo>
                                  <a:pt x="100" y="526"/>
                                </a:lnTo>
                                <a:lnTo>
                                  <a:pt x="100" y="526"/>
                                </a:lnTo>
                                <a:lnTo>
                                  <a:pt x="87" y="489"/>
                                </a:lnTo>
                                <a:lnTo>
                                  <a:pt x="87" y="489"/>
                                </a:lnTo>
                                <a:lnTo>
                                  <a:pt x="87" y="489"/>
                                </a:lnTo>
                                <a:lnTo>
                                  <a:pt x="74" y="451"/>
                                </a:lnTo>
                                <a:lnTo>
                                  <a:pt x="74" y="451"/>
                                </a:lnTo>
                                <a:lnTo>
                                  <a:pt x="74" y="451"/>
                                </a:lnTo>
                                <a:lnTo>
                                  <a:pt x="63" y="415"/>
                                </a:lnTo>
                                <a:lnTo>
                                  <a:pt x="63" y="415"/>
                                </a:lnTo>
                                <a:lnTo>
                                  <a:pt x="63" y="415"/>
                                </a:lnTo>
                                <a:lnTo>
                                  <a:pt x="51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78"/>
                                </a:lnTo>
                                <a:lnTo>
                                  <a:pt x="41" y="340"/>
                                </a:lnTo>
                                <a:lnTo>
                                  <a:pt x="41" y="340"/>
                                </a:lnTo>
                                <a:lnTo>
                                  <a:pt x="41" y="340"/>
                                </a:lnTo>
                                <a:lnTo>
                                  <a:pt x="33" y="302"/>
                                </a:lnTo>
                                <a:lnTo>
                                  <a:pt x="33" y="302"/>
                                </a:lnTo>
                                <a:lnTo>
                                  <a:pt x="33" y="302"/>
                                </a:lnTo>
                                <a:lnTo>
                                  <a:pt x="25" y="265"/>
                                </a:lnTo>
                                <a:lnTo>
                                  <a:pt x="25" y="265"/>
                                </a:lnTo>
                                <a:lnTo>
                                  <a:pt x="25" y="265"/>
                                </a:lnTo>
                                <a:lnTo>
                                  <a:pt x="18" y="227"/>
                                </a:lnTo>
                                <a:lnTo>
                                  <a:pt x="18" y="227"/>
                                </a:lnTo>
                                <a:lnTo>
                                  <a:pt x="18" y="227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9" y="152"/>
                                </a:lnTo>
                                <a:lnTo>
                                  <a:pt x="9" y="152"/>
                                </a:lnTo>
                                <a:lnTo>
                                  <a:pt x="9" y="152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778"/>
                                </a:lnTo>
                                <a:lnTo>
                                  <a:pt x="0" y="778"/>
                                </a:lnTo>
                                <a:lnTo>
                                  <a:pt x="0" y="778"/>
                                </a:lnTo>
                                <a:lnTo>
                                  <a:pt x="2" y="817"/>
                                </a:lnTo>
                                <a:lnTo>
                                  <a:pt x="2" y="817"/>
                                </a:lnTo>
                                <a:lnTo>
                                  <a:pt x="2" y="817"/>
                                </a:lnTo>
                                <a:lnTo>
                                  <a:pt x="5" y="855"/>
                                </a:lnTo>
                                <a:lnTo>
                                  <a:pt x="5" y="855"/>
                                </a:lnTo>
                                <a:lnTo>
                                  <a:pt x="5" y="855"/>
                                </a:lnTo>
                                <a:lnTo>
                                  <a:pt x="9" y="893"/>
                                </a:lnTo>
                                <a:lnTo>
                                  <a:pt x="9" y="893"/>
                                </a:lnTo>
                                <a:lnTo>
                                  <a:pt x="9" y="893"/>
                                </a:lnTo>
                                <a:lnTo>
                                  <a:pt x="13" y="930"/>
                                </a:lnTo>
                                <a:lnTo>
                                  <a:pt x="13" y="930"/>
                                </a:lnTo>
                                <a:lnTo>
                                  <a:pt x="13" y="930"/>
                                </a:lnTo>
                                <a:lnTo>
                                  <a:pt x="18" y="968"/>
                                </a:lnTo>
                                <a:lnTo>
                                  <a:pt x="18" y="968"/>
                                </a:lnTo>
                                <a:lnTo>
                                  <a:pt x="18" y="968"/>
                                </a:lnTo>
                                <a:lnTo>
                                  <a:pt x="25" y="1005"/>
                                </a:lnTo>
                                <a:lnTo>
                                  <a:pt x="25" y="1005"/>
                                </a:lnTo>
                                <a:lnTo>
                                  <a:pt x="25" y="1005"/>
                                </a:lnTo>
                                <a:lnTo>
                                  <a:pt x="33" y="1043"/>
                                </a:lnTo>
                                <a:lnTo>
                                  <a:pt x="33" y="1043"/>
                                </a:lnTo>
                                <a:lnTo>
                                  <a:pt x="33" y="1043"/>
                                </a:lnTo>
                                <a:lnTo>
                                  <a:pt x="41" y="1081"/>
                                </a:lnTo>
                                <a:lnTo>
                                  <a:pt x="41" y="1081"/>
                                </a:lnTo>
                                <a:lnTo>
                                  <a:pt x="41" y="1081"/>
                                </a:lnTo>
                                <a:lnTo>
                                  <a:pt x="51" y="1118"/>
                                </a:lnTo>
                                <a:lnTo>
                                  <a:pt x="51" y="1118"/>
                                </a:lnTo>
                                <a:lnTo>
                                  <a:pt x="51" y="1118"/>
                                </a:lnTo>
                                <a:lnTo>
                                  <a:pt x="63" y="1156"/>
                                </a:lnTo>
                                <a:lnTo>
                                  <a:pt x="63" y="1156"/>
                                </a:lnTo>
                                <a:lnTo>
                                  <a:pt x="63" y="1156"/>
                                </a:lnTo>
                                <a:lnTo>
                                  <a:pt x="74" y="1192"/>
                                </a:lnTo>
                                <a:lnTo>
                                  <a:pt x="74" y="1192"/>
                                </a:lnTo>
                                <a:lnTo>
                                  <a:pt x="74" y="1192"/>
                                </a:lnTo>
                                <a:lnTo>
                                  <a:pt x="87" y="1230"/>
                                </a:lnTo>
                                <a:lnTo>
                                  <a:pt x="87" y="1230"/>
                                </a:lnTo>
                                <a:lnTo>
                                  <a:pt x="87" y="1230"/>
                                </a:lnTo>
                                <a:lnTo>
                                  <a:pt x="100" y="1267"/>
                                </a:lnTo>
                                <a:lnTo>
                                  <a:pt x="100" y="1267"/>
                                </a:lnTo>
                                <a:lnTo>
                                  <a:pt x="100" y="1267"/>
                                </a:lnTo>
                                <a:lnTo>
                                  <a:pt x="115" y="1303"/>
                                </a:lnTo>
                                <a:lnTo>
                                  <a:pt x="115" y="1303"/>
                                </a:lnTo>
                                <a:lnTo>
                                  <a:pt x="115" y="1303"/>
                                </a:lnTo>
                                <a:lnTo>
                                  <a:pt x="131" y="1339"/>
                                </a:lnTo>
                                <a:lnTo>
                                  <a:pt x="131" y="1339"/>
                                </a:lnTo>
                                <a:lnTo>
                                  <a:pt x="131" y="1339"/>
                                </a:lnTo>
                                <a:lnTo>
                                  <a:pt x="148" y="1377"/>
                                </a:lnTo>
                                <a:lnTo>
                                  <a:pt x="148" y="1377"/>
                                </a:lnTo>
                                <a:lnTo>
                                  <a:pt x="148" y="1377"/>
                                </a:lnTo>
                                <a:lnTo>
                                  <a:pt x="166" y="1413"/>
                                </a:lnTo>
                                <a:lnTo>
                                  <a:pt x="166" y="1413"/>
                                </a:lnTo>
                                <a:lnTo>
                                  <a:pt x="166" y="1413"/>
                                </a:lnTo>
                                <a:lnTo>
                                  <a:pt x="184" y="1449"/>
                                </a:lnTo>
                                <a:lnTo>
                                  <a:pt x="184" y="1449"/>
                                </a:lnTo>
                                <a:lnTo>
                                  <a:pt x="184" y="1449"/>
                                </a:lnTo>
                                <a:lnTo>
                                  <a:pt x="204" y="1485"/>
                                </a:lnTo>
                                <a:lnTo>
                                  <a:pt x="204" y="1485"/>
                                </a:lnTo>
                                <a:lnTo>
                                  <a:pt x="204" y="1485"/>
                                </a:lnTo>
                                <a:lnTo>
                                  <a:pt x="225" y="1519"/>
                                </a:lnTo>
                                <a:lnTo>
                                  <a:pt x="225" y="1519"/>
                                </a:lnTo>
                                <a:lnTo>
                                  <a:pt x="225" y="1519"/>
                                </a:lnTo>
                                <a:lnTo>
                                  <a:pt x="246" y="1555"/>
                                </a:lnTo>
                                <a:lnTo>
                                  <a:pt x="246" y="1555"/>
                                </a:lnTo>
                                <a:lnTo>
                                  <a:pt x="246" y="1555"/>
                                </a:lnTo>
                                <a:lnTo>
                                  <a:pt x="269" y="1589"/>
                                </a:lnTo>
                                <a:lnTo>
                                  <a:pt x="269" y="1589"/>
                                </a:lnTo>
                                <a:lnTo>
                                  <a:pt x="269" y="1589"/>
                                </a:lnTo>
                                <a:lnTo>
                                  <a:pt x="292" y="1625"/>
                                </a:lnTo>
                                <a:lnTo>
                                  <a:pt x="292" y="1625"/>
                                </a:lnTo>
                                <a:lnTo>
                                  <a:pt x="292" y="1625"/>
                                </a:lnTo>
                                <a:lnTo>
                                  <a:pt x="317" y="1660"/>
                                </a:lnTo>
                                <a:lnTo>
                                  <a:pt x="317" y="1660"/>
                                </a:lnTo>
                                <a:lnTo>
                                  <a:pt x="317" y="1660"/>
                                </a:lnTo>
                                <a:lnTo>
                                  <a:pt x="343" y="1694"/>
                                </a:lnTo>
                                <a:lnTo>
                                  <a:pt x="343" y="1694"/>
                                </a:lnTo>
                                <a:lnTo>
                                  <a:pt x="343" y="1694"/>
                                </a:lnTo>
                                <a:lnTo>
                                  <a:pt x="369" y="1727"/>
                                </a:lnTo>
                                <a:lnTo>
                                  <a:pt x="369" y="1727"/>
                                </a:lnTo>
                                <a:lnTo>
                                  <a:pt x="369" y="1727"/>
                                </a:lnTo>
                                <a:lnTo>
                                  <a:pt x="397" y="1761"/>
                                </a:lnTo>
                                <a:lnTo>
                                  <a:pt x="397" y="1761"/>
                                </a:lnTo>
                                <a:lnTo>
                                  <a:pt x="397" y="1761"/>
                                </a:lnTo>
                                <a:lnTo>
                                  <a:pt x="425" y="1794"/>
                                </a:lnTo>
                                <a:lnTo>
                                  <a:pt x="425" y="1794"/>
                                </a:lnTo>
                                <a:lnTo>
                                  <a:pt x="425" y="1794"/>
                                </a:lnTo>
                                <a:lnTo>
                                  <a:pt x="454" y="1828"/>
                                </a:lnTo>
                                <a:lnTo>
                                  <a:pt x="454" y="1828"/>
                                </a:lnTo>
                                <a:lnTo>
                                  <a:pt x="454" y="1828"/>
                                </a:lnTo>
                                <a:lnTo>
                                  <a:pt x="484" y="1859"/>
                                </a:lnTo>
                                <a:lnTo>
                                  <a:pt x="484" y="1859"/>
                                </a:lnTo>
                                <a:lnTo>
                                  <a:pt x="484" y="1859"/>
                                </a:lnTo>
                                <a:lnTo>
                                  <a:pt x="515" y="1892"/>
                                </a:lnTo>
                                <a:lnTo>
                                  <a:pt x="515" y="1892"/>
                                </a:lnTo>
                                <a:lnTo>
                                  <a:pt x="515" y="1892"/>
                                </a:lnTo>
                                <a:lnTo>
                                  <a:pt x="546" y="1925"/>
                                </a:lnTo>
                                <a:lnTo>
                                  <a:pt x="546" y="1925"/>
                                </a:lnTo>
                                <a:lnTo>
                                  <a:pt x="546" y="1925"/>
                                </a:lnTo>
                                <a:lnTo>
                                  <a:pt x="579" y="1956"/>
                                </a:lnTo>
                                <a:lnTo>
                                  <a:pt x="579" y="1956"/>
                                </a:lnTo>
                                <a:lnTo>
                                  <a:pt x="579" y="1956"/>
                                </a:lnTo>
                                <a:lnTo>
                                  <a:pt x="611" y="1987"/>
                                </a:lnTo>
                                <a:lnTo>
                                  <a:pt x="611" y="1987"/>
                                </a:lnTo>
                                <a:lnTo>
                                  <a:pt x="611" y="1987"/>
                                </a:lnTo>
                                <a:lnTo>
                                  <a:pt x="646" y="2018"/>
                                </a:lnTo>
                                <a:lnTo>
                                  <a:pt x="646" y="2018"/>
                                </a:lnTo>
                                <a:lnTo>
                                  <a:pt x="646" y="2018"/>
                                </a:lnTo>
                                <a:lnTo>
                                  <a:pt x="682" y="2049"/>
                                </a:lnTo>
                                <a:lnTo>
                                  <a:pt x="682" y="2049"/>
                                </a:lnTo>
                                <a:lnTo>
                                  <a:pt x="682" y="2049"/>
                                </a:lnTo>
                                <a:lnTo>
                                  <a:pt x="718" y="2078"/>
                                </a:lnTo>
                                <a:lnTo>
                                  <a:pt x="718" y="2078"/>
                                </a:lnTo>
                                <a:lnTo>
                                  <a:pt x="718" y="2078"/>
                                </a:lnTo>
                                <a:lnTo>
                                  <a:pt x="754" y="2108"/>
                                </a:lnTo>
                                <a:lnTo>
                                  <a:pt x="754" y="2108"/>
                                </a:lnTo>
                                <a:lnTo>
                                  <a:pt x="754" y="2108"/>
                                </a:lnTo>
                                <a:lnTo>
                                  <a:pt x="792" y="2137"/>
                                </a:lnTo>
                                <a:lnTo>
                                  <a:pt x="792" y="2137"/>
                                </a:lnTo>
                                <a:lnTo>
                                  <a:pt x="792" y="2137"/>
                                </a:lnTo>
                                <a:lnTo>
                                  <a:pt x="831" y="2167"/>
                                </a:lnTo>
                                <a:lnTo>
                                  <a:pt x="831" y="2167"/>
                                </a:lnTo>
                                <a:lnTo>
                                  <a:pt x="831" y="2167"/>
                                </a:lnTo>
                                <a:lnTo>
                                  <a:pt x="870" y="2194"/>
                                </a:lnTo>
                                <a:lnTo>
                                  <a:pt x="870" y="2194"/>
                                </a:lnTo>
                                <a:lnTo>
                                  <a:pt x="870" y="2194"/>
                                </a:lnTo>
                                <a:lnTo>
                                  <a:pt x="910" y="2222"/>
                                </a:lnTo>
                                <a:lnTo>
                                  <a:pt x="910" y="2222"/>
                                </a:lnTo>
                                <a:lnTo>
                                  <a:pt x="910" y="2222"/>
                                </a:lnTo>
                                <a:lnTo>
                                  <a:pt x="951" y="2250"/>
                                </a:lnTo>
                                <a:lnTo>
                                  <a:pt x="951" y="2250"/>
                                </a:lnTo>
                                <a:lnTo>
                                  <a:pt x="951" y="2250"/>
                                </a:lnTo>
                                <a:lnTo>
                                  <a:pt x="992" y="2278"/>
                                </a:lnTo>
                                <a:lnTo>
                                  <a:pt x="992" y="2278"/>
                                </a:lnTo>
                                <a:lnTo>
                                  <a:pt x="992" y="2278"/>
                                </a:lnTo>
                                <a:lnTo>
                                  <a:pt x="1034" y="2304"/>
                                </a:lnTo>
                                <a:lnTo>
                                  <a:pt x="1034" y="2304"/>
                                </a:lnTo>
                                <a:lnTo>
                                  <a:pt x="1034" y="2304"/>
                                </a:lnTo>
                                <a:lnTo>
                                  <a:pt x="1077" y="2330"/>
                                </a:lnTo>
                                <a:lnTo>
                                  <a:pt x="1077" y="2330"/>
                                </a:lnTo>
                                <a:lnTo>
                                  <a:pt x="1077" y="2330"/>
                                </a:lnTo>
                                <a:lnTo>
                                  <a:pt x="1121" y="2356"/>
                                </a:lnTo>
                                <a:lnTo>
                                  <a:pt x="1121" y="2356"/>
                                </a:lnTo>
                                <a:lnTo>
                                  <a:pt x="1121" y="2356"/>
                                </a:lnTo>
                                <a:lnTo>
                                  <a:pt x="1165" y="2381"/>
                                </a:lnTo>
                                <a:lnTo>
                                  <a:pt x="1165" y="2381"/>
                                </a:lnTo>
                                <a:lnTo>
                                  <a:pt x="1165" y="2381"/>
                                </a:lnTo>
                                <a:lnTo>
                                  <a:pt x="1209" y="2405"/>
                                </a:lnTo>
                                <a:lnTo>
                                  <a:pt x="1209" y="2405"/>
                                </a:lnTo>
                                <a:lnTo>
                                  <a:pt x="1209" y="2405"/>
                                </a:lnTo>
                                <a:lnTo>
                                  <a:pt x="1255" y="2430"/>
                                </a:lnTo>
                                <a:lnTo>
                                  <a:pt x="1255" y="2430"/>
                                </a:lnTo>
                                <a:lnTo>
                                  <a:pt x="1255" y="2430"/>
                                </a:lnTo>
                                <a:lnTo>
                                  <a:pt x="1301" y="2453"/>
                                </a:lnTo>
                                <a:lnTo>
                                  <a:pt x="1301" y="2453"/>
                                </a:lnTo>
                                <a:lnTo>
                                  <a:pt x="1301" y="2453"/>
                                </a:lnTo>
                                <a:lnTo>
                                  <a:pt x="1349" y="2476"/>
                                </a:lnTo>
                                <a:lnTo>
                                  <a:pt x="1349" y="2476"/>
                                </a:lnTo>
                                <a:lnTo>
                                  <a:pt x="1349" y="2476"/>
                                </a:lnTo>
                                <a:lnTo>
                                  <a:pt x="1396" y="2499"/>
                                </a:lnTo>
                                <a:lnTo>
                                  <a:pt x="1396" y="2499"/>
                                </a:lnTo>
                                <a:lnTo>
                                  <a:pt x="1396" y="2499"/>
                                </a:lnTo>
                                <a:lnTo>
                                  <a:pt x="1444" y="2520"/>
                                </a:lnTo>
                                <a:lnTo>
                                  <a:pt x="1444" y="2520"/>
                                </a:lnTo>
                                <a:lnTo>
                                  <a:pt x="1444" y="2520"/>
                                </a:lnTo>
                                <a:lnTo>
                                  <a:pt x="1493" y="2543"/>
                                </a:lnTo>
                                <a:lnTo>
                                  <a:pt x="1493" y="2543"/>
                                </a:lnTo>
                                <a:lnTo>
                                  <a:pt x="1493" y="2543"/>
                                </a:lnTo>
                                <a:lnTo>
                                  <a:pt x="1542" y="2562"/>
                                </a:lnTo>
                                <a:lnTo>
                                  <a:pt x="1542" y="2562"/>
                                </a:lnTo>
                                <a:lnTo>
                                  <a:pt x="1542" y="2562"/>
                                </a:lnTo>
                                <a:lnTo>
                                  <a:pt x="1591" y="2584"/>
                                </a:lnTo>
                                <a:lnTo>
                                  <a:pt x="1591" y="2584"/>
                                </a:lnTo>
                                <a:lnTo>
                                  <a:pt x="1591" y="2584"/>
                                </a:lnTo>
                                <a:lnTo>
                                  <a:pt x="1642" y="2603"/>
                                </a:lnTo>
                                <a:lnTo>
                                  <a:pt x="1642" y="2603"/>
                                </a:lnTo>
                                <a:lnTo>
                                  <a:pt x="1642" y="2603"/>
                                </a:lnTo>
                                <a:lnTo>
                                  <a:pt x="1693" y="2623"/>
                                </a:lnTo>
                                <a:lnTo>
                                  <a:pt x="1693" y="2623"/>
                                </a:lnTo>
                                <a:lnTo>
                                  <a:pt x="1693" y="2623"/>
                                </a:lnTo>
                                <a:lnTo>
                                  <a:pt x="1744" y="2641"/>
                                </a:lnTo>
                                <a:lnTo>
                                  <a:pt x="1744" y="2641"/>
                                </a:lnTo>
                                <a:lnTo>
                                  <a:pt x="1744" y="2641"/>
                                </a:lnTo>
                                <a:lnTo>
                                  <a:pt x="1796" y="2659"/>
                                </a:lnTo>
                                <a:lnTo>
                                  <a:pt x="1796" y="2659"/>
                                </a:lnTo>
                                <a:lnTo>
                                  <a:pt x="1796" y="2659"/>
                                </a:lnTo>
                                <a:lnTo>
                                  <a:pt x="1848" y="2677"/>
                                </a:lnTo>
                                <a:lnTo>
                                  <a:pt x="1848" y="2677"/>
                                </a:lnTo>
                                <a:lnTo>
                                  <a:pt x="1848" y="2677"/>
                                </a:lnTo>
                                <a:lnTo>
                                  <a:pt x="1901" y="2693"/>
                                </a:lnTo>
                                <a:lnTo>
                                  <a:pt x="1901" y="2693"/>
                                </a:lnTo>
                                <a:lnTo>
                                  <a:pt x="1901" y="2693"/>
                                </a:lnTo>
                                <a:lnTo>
                                  <a:pt x="1955" y="2710"/>
                                </a:lnTo>
                                <a:lnTo>
                                  <a:pt x="1955" y="2710"/>
                                </a:lnTo>
                                <a:lnTo>
                                  <a:pt x="1955" y="2710"/>
                                </a:lnTo>
                                <a:lnTo>
                                  <a:pt x="2009" y="2726"/>
                                </a:lnTo>
                                <a:lnTo>
                                  <a:pt x="2009" y="2726"/>
                                </a:lnTo>
                                <a:lnTo>
                                  <a:pt x="2009" y="2726"/>
                                </a:lnTo>
                                <a:lnTo>
                                  <a:pt x="2063" y="2741"/>
                                </a:lnTo>
                                <a:lnTo>
                                  <a:pt x="2063" y="2741"/>
                                </a:lnTo>
                                <a:lnTo>
                                  <a:pt x="2063" y="2741"/>
                                </a:lnTo>
                                <a:lnTo>
                                  <a:pt x="2117" y="2755"/>
                                </a:lnTo>
                                <a:lnTo>
                                  <a:pt x="2117" y="2755"/>
                                </a:lnTo>
                                <a:lnTo>
                                  <a:pt x="2117" y="2755"/>
                                </a:lnTo>
                                <a:lnTo>
                                  <a:pt x="2173" y="2770"/>
                                </a:lnTo>
                                <a:lnTo>
                                  <a:pt x="2173" y="2770"/>
                                </a:lnTo>
                                <a:lnTo>
                                  <a:pt x="2173" y="2770"/>
                                </a:lnTo>
                                <a:lnTo>
                                  <a:pt x="2227" y="2783"/>
                                </a:lnTo>
                                <a:lnTo>
                                  <a:pt x="2227" y="2783"/>
                                </a:lnTo>
                                <a:lnTo>
                                  <a:pt x="2227" y="2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712520"/>
                            <a:ext cx="137988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770">
                                <a:moveTo>
                                  <a:pt x="2173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1" y="37"/>
                                </a:lnTo>
                                <a:lnTo>
                                  <a:pt x="2171" y="37"/>
                                </a:lnTo>
                                <a:lnTo>
                                  <a:pt x="2171" y="37"/>
                                </a:lnTo>
                                <a:lnTo>
                                  <a:pt x="2169" y="77"/>
                                </a:lnTo>
                                <a:lnTo>
                                  <a:pt x="2169" y="77"/>
                                </a:lnTo>
                                <a:lnTo>
                                  <a:pt x="2169" y="77"/>
                                </a:lnTo>
                                <a:lnTo>
                                  <a:pt x="2168" y="114"/>
                                </a:lnTo>
                                <a:lnTo>
                                  <a:pt x="2168" y="114"/>
                                </a:lnTo>
                                <a:lnTo>
                                  <a:pt x="2168" y="114"/>
                                </a:lnTo>
                                <a:lnTo>
                                  <a:pt x="2164" y="152"/>
                                </a:lnTo>
                                <a:lnTo>
                                  <a:pt x="2164" y="152"/>
                                </a:lnTo>
                                <a:lnTo>
                                  <a:pt x="2164" y="152"/>
                                </a:lnTo>
                                <a:lnTo>
                                  <a:pt x="2159" y="189"/>
                                </a:lnTo>
                                <a:lnTo>
                                  <a:pt x="2159" y="189"/>
                                </a:lnTo>
                                <a:lnTo>
                                  <a:pt x="2159" y="189"/>
                                </a:lnTo>
                                <a:lnTo>
                                  <a:pt x="2153" y="227"/>
                                </a:lnTo>
                                <a:lnTo>
                                  <a:pt x="2153" y="227"/>
                                </a:lnTo>
                                <a:lnTo>
                                  <a:pt x="2153" y="227"/>
                                </a:lnTo>
                                <a:lnTo>
                                  <a:pt x="2146" y="265"/>
                                </a:lnTo>
                                <a:lnTo>
                                  <a:pt x="2146" y="265"/>
                                </a:lnTo>
                                <a:lnTo>
                                  <a:pt x="2146" y="265"/>
                                </a:lnTo>
                                <a:lnTo>
                                  <a:pt x="2140" y="302"/>
                                </a:lnTo>
                                <a:lnTo>
                                  <a:pt x="2140" y="302"/>
                                </a:lnTo>
                                <a:lnTo>
                                  <a:pt x="2140" y="302"/>
                                </a:lnTo>
                                <a:lnTo>
                                  <a:pt x="2130" y="340"/>
                                </a:lnTo>
                                <a:lnTo>
                                  <a:pt x="2130" y="340"/>
                                </a:lnTo>
                                <a:lnTo>
                                  <a:pt x="2130" y="340"/>
                                </a:lnTo>
                                <a:lnTo>
                                  <a:pt x="2120" y="378"/>
                                </a:lnTo>
                                <a:lnTo>
                                  <a:pt x="2120" y="378"/>
                                </a:lnTo>
                                <a:lnTo>
                                  <a:pt x="2120" y="378"/>
                                </a:lnTo>
                                <a:lnTo>
                                  <a:pt x="2110" y="415"/>
                                </a:lnTo>
                                <a:lnTo>
                                  <a:pt x="2110" y="415"/>
                                </a:lnTo>
                                <a:lnTo>
                                  <a:pt x="2110" y="415"/>
                                </a:lnTo>
                                <a:lnTo>
                                  <a:pt x="2099" y="451"/>
                                </a:lnTo>
                                <a:lnTo>
                                  <a:pt x="2099" y="451"/>
                                </a:lnTo>
                                <a:lnTo>
                                  <a:pt x="2099" y="451"/>
                                </a:lnTo>
                                <a:lnTo>
                                  <a:pt x="2086" y="489"/>
                                </a:lnTo>
                                <a:lnTo>
                                  <a:pt x="2086" y="489"/>
                                </a:lnTo>
                                <a:lnTo>
                                  <a:pt x="2086" y="489"/>
                                </a:lnTo>
                                <a:lnTo>
                                  <a:pt x="2071" y="526"/>
                                </a:lnTo>
                                <a:lnTo>
                                  <a:pt x="2071" y="526"/>
                                </a:lnTo>
                                <a:lnTo>
                                  <a:pt x="2071" y="526"/>
                                </a:lnTo>
                                <a:lnTo>
                                  <a:pt x="2056" y="562"/>
                                </a:lnTo>
                                <a:lnTo>
                                  <a:pt x="2056" y="562"/>
                                </a:lnTo>
                                <a:lnTo>
                                  <a:pt x="2056" y="562"/>
                                </a:lnTo>
                                <a:lnTo>
                                  <a:pt x="2041" y="598"/>
                                </a:lnTo>
                                <a:lnTo>
                                  <a:pt x="2041" y="598"/>
                                </a:lnTo>
                                <a:lnTo>
                                  <a:pt x="2041" y="598"/>
                                </a:lnTo>
                                <a:lnTo>
                                  <a:pt x="2023" y="636"/>
                                </a:lnTo>
                                <a:lnTo>
                                  <a:pt x="2023" y="636"/>
                                </a:lnTo>
                                <a:lnTo>
                                  <a:pt x="2023" y="636"/>
                                </a:lnTo>
                                <a:lnTo>
                                  <a:pt x="2007" y="672"/>
                                </a:lnTo>
                                <a:lnTo>
                                  <a:pt x="2007" y="672"/>
                                </a:lnTo>
                                <a:lnTo>
                                  <a:pt x="2007" y="672"/>
                                </a:lnTo>
                                <a:lnTo>
                                  <a:pt x="1987" y="708"/>
                                </a:lnTo>
                                <a:lnTo>
                                  <a:pt x="1987" y="708"/>
                                </a:lnTo>
                                <a:lnTo>
                                  <a:pt x="1987" y="708"/>
                                </a:lnTo>
                                <a:lnTo>
                                  <a:pt x="1968" y="744"/>
                                </a:lnTo>
                                <a:lnTo>
                                  <a:pt x="1968" y="744"/>
                                </a:lnTo>
                                <a:lnTo>
                                  <a:pt x="1968" y="744"/>
                                </a:lnTo>
                                <a:lnTo>
                                  <a:pt x="1948" y="778"/>
                                </a:lnTo>
                                <a:lnTo>
                                  <a:pt x="1948" y="778"/>
                                </a:lnTo>
                                <a:lnTo>
                                  <a:pt x="1948" y="778"/>
                                </a:lnTo>
                                <a:lnTo>
                                  <a:pt x="1925" y="814"/>
                                </a:lnTo>
                                <a:lnTo>
                                  <a:pt x="1925" y="814"/>
                                </a:lnTo>
                                <a:lnTo>
                                  <a:pt x="1925" y="814"/>
                                </a:lnTo>
                                <a:lnTo>
                                  <a:pt x="1902" y="848"/>
                                </a:lnTo>
                                <a:lnTo>
                                  <a:pt x="1902" y="848"/>
                                </a:lnTo>
                                <a:lnTo>
                                  <a:pt x="1902" y="848"/>
                                </a:lnTo>
                                <a:lnTo>
                                  <a:pt x="1879" y="884"/>
                                </a:lnTo>
                                <a:lnTo>
                                  <a:pt x="1879" y="884"/>
                                </a:lnTo>
                                <a:lnTo>
                                  <a:pt x="1879" y="884"/>
                                </a:lnTo>
                                <a:lnTo>
                                  <a:pt x="1855" y="919"/>
                                </a:lnTo>
                                <a:lnTo>
                                  <a:pt x="1855" y="919"/>
                                </a:lnTo>
                                <a:lnTo>
                                  <a:pt x="1855" y="919"/>
                                </a:lnTo>
                                <a:lnTo>
                                  <a:pt x="1830" y="953"/>
                                </a:lnTo>
                                <a:lnTo>
                                  <a:pt x="1830" y="953"/>
                                </a:lnTo>
                                <a:lnTo>
                                  <a:pt x="1830" y="953"/>
                                </a:lnTo>
                                <a:lnTo>
                                  <a:pt x="1804" y="986"/>
                                </a:lnTo>
                                <a:lnTo>
                                  <a:pt x="1804" y="986"/>
                                </a:lnTo>
                                <a:lnTo>
                                  <a:pt x="1804" y="986"/>
                                </a:lnTo>
                                <a:lnTo>
                                  <a:pt x="1776" y="1020"/>
                                </a:lnTo>
                                <a:lnTo>
                                  <a:pt x="1776" y="1020"/>
                                </a:lnTo>
                                <a:lnTo>
                                  <a:pt x="1776" y="1020"/>
                                </a:lnTo>
                                <a:lnTo>
                                  <a:pt x="1748" y="1053"/>
                                </a:lnTo>
                                <a:lnTo>
                                  <a:pt x="1748" y="1053"/>
                                </a:lnTo>
                                <a:lnTo>
                                  <a:pt x="1748" y="1053"/>
                                </a:lnTo>
                                <a:lnTo>
                                  <a:pt x="1719" y="1087"/>
                                </a:lnTo>
                                <a:lnTo>
                                  <a:pt x="1719" y="1087"/>
                                </a:lnTo>
                                <a:lnTo>
                                  <a:pt x="1719" y="1087"/>
                                </a:lnTo>
                                <a:lnTo>
                                  <a:pt x="1689" y="1118"/>
                                </a:lnTo>
                                <a:lnTo>
                                  <a:pt x="1689" y="1118"/>
                                </a:lnTo>
                                <a:lnTo>
                                  <a:pt x="1689" y="1118"/>
                                </a:lnTo>
                                <a:lnTo>
                                  <a:pt x="1658" y="1151"/>
                                </a:lnTo>
                                <a:lnTo>
                                  <a:pt x="1658" y="1151"/>
                                </a:lnTo>
                                <a:lnTo>
                                  <a:pt x="1658" y="1151"/>
                                </a:lnTo>
                                <a:lnTo>
                                  <a:pt x="1625" y="1184"/>
                                </a:lnTo>
                                <a:lnTo>
                                  <a:pt x="1625" y="1184"/>
                                </a:lnTo>
                                <a:lnTo>
                                  <a:pt x="1625" y="1184"/>
                                </a:lnTo>
                                <a:lnTo>
                                  <a:pt x="1593" y="1215"/>
                                </a:lnTo>
                                <a:lnTo>
                                  <a:pt x="1593" y="1215"/>
                                </a:lnTo>
                                <a:lnTo>
                                  <a:pt x="1593" y="1215"/>
                                </a:lnTo>
                                <a:lnTo>
                                  <a:pt x="1560" y="1246"/>
                                </a:lnTo>
                                <a:lnTo>
                                  <a:pt x="1560" y="1246"/>
                                </a:lnTo>
                                <a:lnTo>
                                  <a:pt x="1560" y="1246"/>
                                </a:lnTo>
                                <a:lnTo>
                                  <a:pt x="1525" y="1277"/>
                                </a:lnTo>
                                <a:lnTo>
                                  <a:pt x="1525" y="1277"/>
                                </a:lnTo>
                                <a:lnTo>
                                  <a:pt x="1525" y="1277"/>
                                </a:lnTo>
                                <a:lnTo>
                                  <a:pt x="1491" y="1308"/>
                                </a:lnTo>
                                <a:lnTo>
                                  <a:pt x="1491" y="1308"/>
                                </a:lnTo>
                                <a:lnTo>
                                  <a:pt x="1491" y="1308"/>
                                </a:lnTo>
                                <a:lnTo>
                                  <a:pt x="1455" y="1337"/>
                                </a:lnTo>
                                <a:lnTo>
                                  <a:pt x="1455" y="1337"/>
                                </a:lnTo>
                                <a:lnTo>
                                  <a:pt x="1455" y="1337"/>
                                </a:lnTo>
                                <a:lnTo>
                                  <a:pt x="1417" y="1367"/>
                                </a:lnTo>
                                <a:lnTo>
                                  <a:pt x="1417" y="1367"/>
                                </a:lnTo>
                                <a:lnTo>
                                  <a:pt x="1417" y="1367"/>
                                </a:lnTo>
                                <a:lnTo>
                                  <a:pt x="1380" y="1396"/>
                                </a:lnTo>
                                <a:lnTo>
                                  <a:pt x="1380" y="1396"/>
                                </a:lnTo>
                                <a:lnTo>
                                  <a:pt x="1380" y="1396"/>
                                </a:lnTo>
                                <a:lnTo>
                                  <a:pt x="1342" y="1426"/>
                                </a:lnTo>
                                <a:lnTo>
                                  <a:pt x="1342" y="1426"/>
                                </a:lnTo>
                                <a:lnTo>
                                  <a:pt x="1342" y="1426"/>
                                </a:lnTo>
                                <a:lnTo>
                                  <a:pt x="1303" y="1454"/>
                                </a:lnTo>
                                <a:lnTo>
                                  <a:pt x="1303" y="1454"/>
                                </a:lnTo>
                                <a:lnTo>
                                  <a:pt x="1303" y="1454"/>
                                </a:lnTo>
                                <a:lnTo>
                                  <a:pt x="1263" y="1481"/>
                                </a:lnTo>
                                <a:lnTo>
                                  <a:pt x="1263" y="1481"/>
                                </a:lnTo>
                                <a:lnTo>
                                  <a:pt x="1263" y="1481"/>
                                </a:lnTo>
                                <a:lnTo>
                                  <a:pt x="1222" y="1509"/>
                                </a:lnTo>
                                <a:lnTo>
                                  <a:pt x="1222" y="1509"/>
                                </a:lnTo>
                                <a:lnTo>
                                  <a:pt x="1222" y="1509"/>
                                </a:lnTo>
                                <a:lnTo>
                                  <a:pt x="1181" y="1537"/>
                                </a:lnTo>
                                <a:lnTo>
                                  <a:pt x="1181" y="1537"/>
                                </a:lnTo>
                                <a:lnTo>
                                  <a:pt x="1181" y="1537"/>
                                </a:lnTo>
                                <a:lnTo>
                                  <a:pt x="1139" y="1563"/>
                                </a:lnTo>
                                <a:lnTo>
                                  <a:pt x="1139" y="1563"/>
                                </a:lnTo>
                                <a:lnTo>
                                  <a:pt x="1139" y="1563"/>
                                </a:lnTo>
                                <a:lnTo>
                                  <a:pt x="1096" y="1589"/>
                                </a:lnTo>
                                <a:lnTo>
                                  <a:pt x="1096" y="1589"/>
                                </a:lnTo>
                                <a:lnTo>
                                  <a:pt x="1096" y="1589"/>
                                </a:lnTo>
                                <a:lnTo>
                                  <a:pt x="1052" y="1615"/>
                                </a:lnTo>
                                <a:lnTo>
                                  <a:pt x="1052" y="1615"/>
                                </a:lnTo>
                                <a:lnTo>
                                  <a:pt x="1052" y="1615"/>
                                </a:lnTo>
                                <a:lnTo>
                                  <a:pt x="1008" y="1640"/>
                                </a:lnTo>
                                <a:lnTo>
                                  <a:pt x="1008" y="1640"/>
                                </a:lnTo>
                                <a:lnTo>
                                  <a:pt x="1008" y="1640"/>
                                </a:lnTo>
                                <a:lnTo>
                                  <a:pt x="963" y="1665"/>
                                </a:lnTo>
                                <a:lnTo>
                                  <a:pt x="963" y="1665"/>
                                </a:lnTo>
                                <a:lnTo>
                                  <a:pt x="963" y="1665"/>
                                </a:lnTo>
                                <a:lnTo>
                                  <a:pt x="918" y="1689"/>
                                </a:lnTo>
                                <a:lnTo>
                                  <a:pt x="918" y="1689"/>
                                </a:lnTo>
                                <a:lnTo>
                                  <a:pt x="918" y="1689"/>
                                </a:lnTo>
                                <a:lnTo>
                                  <a:pt x="870" y="1712"/>
                                </a:lnTo>
                                <a:lnTo>
                                  <a:pt x="870" y="1712"/>
                                </a:lnTo>
                                <a:lnTo>
                                  <a:pt x="870" y="1712"/>
                                </a:lnTo>
                                <a:lnTo>
                                  <a:pt x="824" y="1735"/>
                                </a:lnTo>
                                <a:lnTo>
                                  <a:pt x="824" y="1735"/>
                                </a:lnTo>
                                <a:lnTo>
                                  <a:pt x="824" y="1735"/>
                                </a:lnTo>
                                <a:lnTo>
                                  <a:pt x="777" y="1758"/>
                                </a:lnTo>
                                <a:lnTo>
                                  <a:pt x="777" y="1758"/>
                                </a:lnTo>
                                <a:lnTo>
                                  <a:pt x="777" y="1758"/>
                                </a:lnTo>
                                <a:lnTo>
                                  <a:pt x="729" y="1779"/>
                                </a:lnTo>
                                <a:lnTo>
                                  <a:pt x="729" y="1779"/>
                                </a:lnTo>
                                <a:lnTo>
                                  <a:pt x="729" y="1779"/>
                                </a:lnTo>
                                <a:lnTo>
                                  <a:pt x="680" y="1802"/>
                                </a:lnTo>
                                <a:lnTo>
                                  <a:pt x="680" y="1802"/>
                                </a:lnTo>
                                <a:lnTo>
                                  <a:pt x="680" y="1802"/>
                                </a:lnTo>
                                <a:lnTo>
                                  <a:pt x="631" y="1822"/>
                                </a:lnTo>
                                <a:lnTo>
                                  <a:pt x="631" y="1822"/>
                                </a:lnTo>
                                <a:lnTo>
                                  <a:pt x="631" y="1822"/>
                                </a:lnTo>
                                <a:lnTo>
                                  <a:pt x="580" y="1843"/>
                                </a:lnTo>
                                <a:lnTo>
                                  <a:pt x="580" y="1843"/>
                                </a:lnTo>
                                <a:lnTo>
                                  <a:pt x="580" y="1843"/>
                                </a:lnTo>
                                <a:lnTo>
                                  <a:pt x="531" y="1862"/>
                                </a:lnTo>
                                <a:lnTo>
                                  <a:pt x="531" y="1862"/>
                                </a:lnTo>
                                <a:lnTo>
                                  <a:pt x="531" y="1862"/>
                                </a:lnTo>
                                <a:lnTo>
                                  <a:pt x="480" y="1882"/>
                                </a:lnTo>
                                <a:lnTo>
                                  <a:pt x="480" y="1882"/>
                                </a:lnTo>
                                <a:lnTo>
                                  <a:pt x="480" y="1882"/>
                                </a:lnTo>
                                <a:lnTo>
                                  <a:pt x="428" y="1900"/>
                                </a:lnTo>
                                <a:lnTo>
                                  <a:pt x="428" y="1900"/>
                                </a:lnTo>
                                <a:lnTo>
                                  <a:pt x="428" y="1900"/>
                                </a:lnTo>
                                <a:lnTo>
                                  <a:pt x="375" y="1918"/>
                                </a:lnTo>
                                <a:lnTo>
                                  <a:pt x="375" y="1918"/>
                                </a:lnTo>
                                <a:lnTo>
                                  <a:pt x="375" y="1918"/>
                                </a:lnTo>
                                <a:lnTo>
                                  <a:pt x="323" y="1936"/>
                                </a:lnTo>
                                <a:lnTo>
                                  <a:pt x="323" y="1936"/>
                                </a:lnTo>
                                <a:lnTo>
                                  <a:pt x="323" y="1936"/>
                                </a:lnTo>
                                <a:lnTo>
                                  <a:pt x="270" y="1952"/>
                                </a:lnTo>
                                <a:lnTo>
                                  <a:pt x="270" y="1952"/>
                                </a:lnTo>
                                <a:lnTo>
                                  <a:pt x="270" y="1952"/>
                                </a:lnTo>
                                <a:lnTo>
                                  <a:pt x="218" y="1969"/>
                                </a:lnTo>
                                <a:lnTo>
                                  <a:pt x="218" y="1969"/>
                                </a:lnTo>
                                <a:lnTo>
                                  <a:pt x="218" y="1969"/>
                                </a:lnTo>
                                <a:lnTo>
                                  <a:pt x="164" y="1985"/>
                                </a:lnTo>
                                <a:lnTo>
                                  <a:pt x="164" y="1985"/>
                                </a:lnTo>
                                <a:lnTo>
                                  <a:pt x="164" y="1985"/>
                                </a:lnTo>
                                <a:lnTo>
                                  <a:pt x="110" y="2000"/>
                                </a:lnTo>
                                <a:lnTo>
                                  <a:pt x="110" y="2000"/>
                                </a:lnTo>
                                <a:lnTo>
                                  <a:pt x="110" y="2000"/>
                                </a:lnTo>
                                <a:lnTo>
                                  <a:pt x="54" y="2015"/>
                                </a:lnTo>
                                <a:lnTo>
                                  <a:pt x="54" y="2015"/>
                                </a:lnTo>
                                <a:lnTo>
                                  <a:pt x="54" y="2015"/>
                                </a:lnTo>
                                <a:lnTo>
                                  <a:pt x="0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770"/>
                                </a:lnTo>
                                <a:lnTo>
                                  <a:pt x="0" y="2770"/>
                                </a:lnTo>
                                <a:lnTo>
                                  <a:pt x="54" y="2755"/>
                                </a:lnTo>
                                <a:lnTo>
                                  <a:pt x="54" y="2755"/>
                                </a:lnTo>
                                <a:lnTo>
                                  <a:pt x="54" y="2755"/>
                                </a:lnTo>
                                <a:lnTo>
                                  <a:pt x="110" y="2741"/>
                                </a:lnTo>
                                <a:lnTo>
                                  <a:pt x="110" y="2741"/>
                                </a:lnTo>
                                <a:lnTo>
                                  <a:pt x="110" y="2741"/>
                                </a:lnTo>
                                <a:lnTo>
                                  <a:pt x="164" y="2726"/>
                                </a:lnTo>
                                <a:lnTo>
                                  <a:pt x="164" y="2726"/>
                                </a:lnTo>
                                <a:lnTo>
                                  <a:pt x="164" y="2726"/>
                                </a:lnTo>
                                <a:lnTo>
                                  <a:pt x="218" y="2710"/>
                                </a:lnTo>
                                <a:lnTo>
                                  <a:pt x="218" y="2710"/>
                                </a:lnTo>
                                <a:lnTo>
                                  <a:pt x="218" y="2710"/>
                                </a:lnTo>
                                <a:lnTo>
                                  <a:pt x="270" y="2693"/>
                                </a:lnTo>
                                <a:lnTo>
                                  <a:pt x="270" y="2693"/>
                                </a:lnTo>
                                <a:lnTo>
                                  <a:pt x="270" y="2693"/>
                                </a:lnTo>
                                <a:lnTo>
                                  <a:pt x="323" y="2677"/>
                                </a:lnTo>
                                <a:lnTo>
                                  <a:pt x="323" y="2677"/>
                                </a:lnTo>
                                <a:lnTo>
                                  <a:pt x="323" y="2677"/>
                                </a:lnTo>
                                <a:lnTo>
                                  <a:pt x="375" y="2659"/>
                                </a:lnTo>
                                <a:lnTo>
                                  <a:pt x="375" y="2659"/>
                                </a:lnTo>
                                <a:lnTo>
                                  <a:pt x="375" y="2659"/>
                                </a:lnTo>
                                <a:lnTo>
                                  <a:pt x="428" y="2641"/>
                                </a:lnTo>
                                <a:lnTo>
                                  <a:pt x="428" y="2641"/>
                                </a:lnTo>
                                <a:lnTo>
                                  <a:pt x="428" y="2641"/>
                                </a:lnTo>
                                <a:lnTo>
                                  <a:pt x="480" y="2623"/>
                                </a:lnTo>
                                <a:lnTo>
                                  <a:pt x="480" y="2623"/>
                                </a:lnTo>
                                <a:lnTo>
                                  <a:pt x="480" y="2623"/>
                                </a:lnTo>
                                <a:lnTo>
                                  <a:pt x="531" y="2603"/>
                                </a:lnTo>
                                <a:lnTo>
                                  <a:pt x="531" y="2603"/>
                                </a:lnTo>
                                <a:lnTo>
                                  <a:pt x="531" y="2603"/>
                                </a:lnTo>
                                <a:lnTo>
                                  <a:pt x="580" y="2584"/>
                                </a:lnTo>
                                <a:lnTo>
                                  <a:pt x="580" y="2584"/>
                                </a:lnTo>
                                <a:lnTo>
                                  <a:pt x="580" y="2584"/>
                                </a:lnTo>
                                <a:lnTo>
                                  <a:pt x="631" y="2562"/>
                                </a:lnTo>
                                <a:lnTo>
                                  <a:pt x="631" y="2562"/>
                                </a:lnTo>
                                <a:lnTo>
                                  <a:pt x="631" y="2562"/>
                                </a:lnTo>
                                <a:lnTo>
                                  <a:pt x="680" y="2543"/>
                                </a:lnTo>
                                <a:lnTo>
                                  <a:pt x="680" y="2543"/>
                                </a:lnTo>
                                <a:lnTo>
                                  <a:pt x="680" y="2543"/>
                                </a:lnTo>
                                <a:lnTo>
                                  <a:pt x="729" y="2520"/>
                                </a:lnTo>
                                <a:lnTo>
                                  <a:pt x="729" y="2520"/>
                                </a:lnTo>
                                <a:lnTo>
                                  <a:pt x="729" y="2520"/>
                                </a:lnTo>
                                <a:lnTo>
                                  <a:pt x="777" y="2499"/>
                                </a:lnTo>
                                <a:lnTo>
                                  <a:pt x="777" y="2499"/>
                                </a:lnTo>
                                <a:lnTo>
                                  <a:pt x="777" y="2499"/>
                                </a:lnTo>
                                <a:lnTo>
                                  <a:pt x="824" y="2476"/>
                                </a:lnTo>
                                <a:lnTo>
                                  <a:pt x="824" y="2476"/>
                                </a:lnTo>
                                <a:lnTo>
                                  <a:pt x="824" y="2476"/>
                                </a:lnTo>
                                <a:lnTo>
                                  <a:pt x="870" y="2453"/>
                                </a:lnTo>
                                <a:lnTo>
                                  <a:pt x="870" y="2453"/>
                                </a:lnTo>
                                <a:lnTo>
                                  <a:pt x="870" y="2453"/>
                                </a:lnTo>
                                <a:lnTo>
                                  <a:pt x="918" y="2430"/>
                                </a:lnTo>
                                <a:lnTo>
                                  <a:pt x="918" y="2430"/>
                                </a:lnTo>
                                <a:lnTo>
                                  <a:pt x="918" y="2430"/>
                                </a:lnTo>
                                <a:lnTo>
                                  <a:pt x="963" y="2405"/>
                                </a:lnTo>
                                <a:lnTo>
                                  <a:pt x="963" y="2405"/>
                                </a:lnTo>
                                <a:lnTo>
                                  <a:pt x="963" y="2405"/>
                                </a:lnTo>
                                <a:lnTo>
                                  <a:pt x="1008" y="2381"/>
                                </a:lnTo>
                                <a:lnTo>
                                  <a:pt x="1008" y="2381"/>
                                </a:lnTo>
                                <a:lnTo>
                                  <a:pt x="1008" y="2381"/>
                                </a:lnTo>
                                <a:lnTo>
                                  <a:pt x="1052" y="2356"/>
                                </a:lnTo>
                                <a:lnTo>
                                  <a:pt x="1052" y="2356"/>
                                </a:lnTo>
                                <a:lnTo>
                                  <a:pt x="1052" y="2356"/>
                                </a:lnTo>
                                <a:lnTo>
                                  <a:pt x="1096" y="2330"/>
                                </a:lnTo>
                                <a:lnTo>
                                  <a:pt x="1096" y="2330"/>
                                </a:lnTo>
                                <a:lnTo>
                                  <a:pt x="1096" y="2330"/>
                                </a:lnTo>
                                <a:lnTo>
                                  <a:pt x="1139" y="2304"/>
                                </a:lnTo>
                                <a:lnTo>
                                  <a:pt x="1139" y="2304"/>
                                </a:lnTo>
                                <a:lnTo>
                                  <a:pt x="1139" y="2304"/>
                                </a:lnTo>
                                <a:lnTo>
                                  <a:pt x="1181" y="2278"/>
                                </a:lnTo>
                                <a:lnTo>
                                  <a:pt x="1181" y="2278"/>
                                </a:lnTo>
                                <a:lnTo>
                                  <a:pt x="1181" y="2278"/>
                                </a:lnTo>
                                <a:lnTo>
                                  <a:pt x="1222" y="2250"/>
                                </a:lnTo>
                                <a:lnTo>
                                  <a:pt x="1222" y="2250"/>
                                </a:lnTo>
                                <a:lnTo>
                                  <a:pt x="1222" y="2250"/>
                                </a:lnTo>
                                <a:lnTo>
                                  <a:pt x="1263" y="2222"/>
                                </a:lnTo>
                                <a:lnTo>
                                  <a:pt x="1263" y="2222"/>
                                </a:lnTo>
                                <a:lnTo>
                                  <a:pt x="1263" y="2222"/>
                                </a:lnTo>
                                <a:lnTo>
                                  <a:pt x="1303" y="2194"/>
                                </a:lnTo>
                                <a:lnTo>
                                  <a:pt x="1303" y="2194"/>
                                </a:lnTo>
                                <a:lnTo>
                                  <a:pt x="1303" y="2194"/>
                                </a:lnTo>
                                <a:lnTo>
                                  <a:pt x="1342" y="2167"/>
                                </a:lnTo>
                                <a:lnTo>
                                  <a:pt x="1342" y="2167"/>
                                </a:lnTo>
                                <a:lnTo>
                                  <a:pt x="1342" y="2167"/>
                                </a:lnTo>
                                <a:lnTo>
                                  <a:pt x="1380" y="2137"/>
                                </a:lnTo>
                                <a:lnTo>
                                  <a:pt x="1380" y="2137"/>
                                </a:lnTo>
                                <a:lnTo>
                                  <a:pt x="1380" y="2137"/>
                                </a:lnTo>
                                <a:lnTo>
                                  <a:pt x="1417" y="2108"/>
                                </a:lnTo>
                                <a:lnTo>
                                  <a:pt x="1417" y="2108"/>
                                </a:lnTo>
                                <a:lnTo>
                                  <a:pt x="1417" y="2108"/>
                                </a:lnTo>
                                <a:lnTo>
                                  <a:pt x="1455" y="2078"/>
                                </a:lnTo>
                                <a:lnTo>
                                  <a:pt x="1455" y="2078"/>
                                </a:lnTo>
                                <a:lnTo>
                                  <a:pt x="1455" y="2078"/>
                                </a:lnTo>
                                <a:lnTo>
                                  <a:pt x="1491" y="2049"/>
                                </a:lnTo>
                                <a:lnTo>
                                  <a:pt x="1491" y="2049"/>
                                </a:lnTo>
                                <a:lnTo>
                                  <a:pt x="1491" y="2049"/>
                                </a:lnTo>
                                <a:lnTo>
                                  <a:pt x="1525" y="2018"/>
                                </a:lnTo>
                                <a:lnTo>
                                  <a:pt x="1525" y="2018"/>
                                </a:lnTo>
                                <a:lnTo>
                                  <a:pt x="1525" y="2018"/>
                                </a:lnTo>
                                <a:lnTo>
                                  <a:pt x="1560" y="1987"/>
                                </a:lnTo>
                                <a:lnTo>
                                  <a:pt x="1560" y="1987"/>
                                </a:lnTo>
                                <a:lnTo>
                                  <a:pt x="1560" y="1987"/>
                                </a:lnTo>
                                <a:lnTo>
                                  <a:pt x="1593" y="1956"/>
                                </a:lnTo>
                                <a:lnTo>
                                  <a:pt x="1593" y="1956"/>
                                </a:lnTo>
                                <a:lnTo>
                                  <a:pt x="1593" y="1956"/>
                                </a:lnTo>
                                <a:lnTo>
                                  <a:pt x="1625" y="1925"/>
                                </a:lnTo>
                                <a:lnTo>
                                  <a:pt x="1625" y="1925"/>
                                </a:lnTo>
                                <a:lnTo>
                                  <a:pt x="1625" y="1925"/>
                                </a:lnTo>
                                <a:lnTo>
                                  <a:pt x="1658" y="1892"/>
                                </a:lnTo>
                                <a:lnTo>
                                  <a:pt x="1658" y="1892"/>
                                </a:lnTo>
                                <a:lnTo>
                                  <a:pt x="1658" y="1892"/>
                                </a:lnTo>
                                <a:lnTo>
                                  <a:pt x="1689" y="1859"/>
                                </a:lnTo>
                                <a:lnTo>
                                  <a:pt x="1689" y="1859"/>
                                </a:lnTo>
                                <a:lnTo>
                                  <a:pt x="1689" y="1859"/>
                                </a:lnTo>
                                <a:lnTo>
                                  <a:pt x="1719" y="1828"/>
                                </a:lnTo>
                                <a:lnTo>
                                  <a:pt x="1719" y="1828"/>
                                </a:lnTo>
                                <a:lnTo>
                                  <a:pt x="1719" y="1828"/>
                                </a:lnTo>
                                <a:lnTo>
                                  <a:pt x="1748" y="1794"/>
                                </a:lnTo>
                                <a:lnTo>
                                  <a:pt x="1748" y="1794"/>
                                </a:lnTo>
                                <a:lnTo>
                                  <a:pt x="1748" y="1794"/>
                                </a:lnTo>
                                <a:lnTo>
                                  <a:pt x="1776" y="1761"/>
                                </a:lnTo>
                                <a:lnTo>
                                  <a:pt x="1776" y="1761"/>
                                </a:lnTo>
                                <a:lnTo>
                                  <a:pt x="1776" y="1761"/>
                                </a:lnTo>
                                <a:lnTo>
                                  <a:pt x="1804" y="1727"/>
                                </a:lnTo>
                                <a:lnTo>
                                  <a:pt x="1804" y="1727"/>
                                </a:lnTo>
                                <a:lnTo>
                                  <a:pt x="1804" y="1727"/>
                                </a:lnTo>
                                <a:lnTo>
                                  <a:pt x="1830" y="1694"/>
                                </a:lnTo>
                                <a:lnTo>
                                  <a:pt x="1830" y="1694"/>
                                </a:lnTo>
                                <a:lnTo>
                                  <a:pt x="1830" y="1694"/>
                                </a:lnTo>
                                <a:lnTo>
                                  <a:pt x="1855" y="1660"/>
                                </a:lnTo>
                                <a:lnTo>
                                  <a:pt x="1855" y="1660"/>
                                </a:lnTo>
                                <a:lnTo>
                                  <a:pt x="1855" y="1660"/>
                                </a:lnTo>
                                <a:lnTo>
                                  <a:pt x="1879" y="1625"/>
                                </a:lnTo>
                                <a:lnTo>
                                  <a:pt x="1879" y="1625"/>
                                </a:lnTo>
                                <a:lnTo>
                                  <a:pt x="1879" y="1625"/>
                                </a:lnTo>
                                <a:lnTo>
                                  <a:pt x="1902" y="1589"/>
                                </a:lnTo>
                                <a:lnTo>
                                  <a:pt x="1902" y="1589"/>
                                </a:lnTo>
                                <a:lnTo>
                                  <a:pt x="1902" y="1589"/>
                                </a:lnTo>
                                <a:lnTo>
                                  <a:pt x="1925" y="1555"/>
                                </a:lnTo>
                                <a:lnTo>
                                  <a:pt x="1925" y="1555"/>
                                </a:lnTo>
                                <a:lnTo>
                                  <a:pt x="1925" y="1555"/>
                                </a:lnTo>
                                <a:lnTo>
                                  <a:pt x="1948" y="1519"/>
                                </a:lnTo>
                                <a:lnTo>
                                  <a:pt x="1948" y="1519"/>
                                </a:lnTo>
                                <a:lnTo>
                                  <a:pt x="1948" y="1519"/>
                                </a:lnTo>
                                <a:lnTo>
                                  <a:pt x="1968" y="1485"/>
                                </a:lnTo>
                                <a:lnTo>
                                  <a:pt x="1968" y="1485"/>
                                </a:lnTo>
                                <a:lnTo>
                                  <a:pt x="1968" y="1485"/>
                                </a:lnTo>
                                <a:lnTo>
                                  <a:pt x="1987" y="1449"/>
                                </a:lnTo>
                                <a:lnTo>
                                  <a:pt x="1987" y="1449"/>
                                </a:lnTo>
                                <a:lnTo>
                                  <a:pt x="1987" y="1449"/>
                                </a:lnTo>
                                <a:lnTo>
                                  <a:pt x="2007" y="1413"/>
                                </a:lnTo>
                                <a:lnTo>
                                  <a:pt x="2007" y="1413"/>
                                </a:lnTo>
                                <a:lnTo>
                                  <a:pt x="2007" y="1413"/>
                                </a:lnTo>
                                <a:lnTo>
                                  <a:pt x="2023" y="1377"/>
                                </a:lnTo>
                                <a:lnTo>
                                  <a:pt x="2023" y="1377"/>
                                </a:lnTo>
                                <a:lnTo>
                                  <a:pt x="2023" y="1377"/>
                                </a:lnTo>
                                <a:lnTo>
                                  <a:pt x="2041" y="1339"/>
                                </a:lnTo>
                                <a:lnTo>
                                  <a:pt x="2041" y="1339"/>
                                </a:lnTo>
                                <a:lnTo>
                                  <a:pt x="2041" y="1339"/>
                                </a:lnTo>
                                <a:lnTo>
                                  <a:pt x="2056" y="1303"/>
                                </a:lnTo>
                                <a:lnTo>
                                  <a:pt x="2056" y="1303"/>
                                </a:lnTo>
                                <a:lnTo>
                                  <a:pt x="2056" y="1303"/>
                                </a:lnTo>
                                <a:lnTo>
                                  <a:pt x="2071" y="1267"/>
                                </a:lnTo>
                                <a:lnTo>
                                  <a:pt x="2071" y="1267"/>
                                </a:lnTo>
                                <a:lnTo>
                                  <a:pt x="2071" y="1267"/>
                                </a:lnTo>
                                <a:lnTo>
                                  <a:pt x="2086" y="1230"/>
                                </a:lnTo>
                                <a:lnTo>
                                  <a:pt x="2086" y="1230"/>
                                </a:lnTo>
                                <a:lnTo>
                                  <a:pt x="2086" y="1230"/>
                                </a:lnTo>
                                <a:lnTo>
                                  <a:pt x="2099" y="1192"/>
                                </a:lnTo>
                                <a:lnTo>
                                  <a:pt x="2099" y="1192"/>
                                </a:lnTo>
                                <a:lnTo>
                                  <a:pt x="2099" y="1192"/>
                                </a:lnTo>
                                <a:lnTo>
                                  <a:pt x="2110" y="1156"/>
                                </a:lnTo>
                                <a:lnTo>
                                  <a:pt x="2110" y="1156"/>
                                </a:lnTo>
                                <a:lnTo>
                                  <a:pt x="2110" y="1156"/>
                                </a:lnTo>
                                <a:lnTo>
                                  <a:pt x="2120" y="1118"/>
                                </a:lnTo>
                                <a:lnTo>
                                  <a:pt x="2120" y="1118"/>
                                </a:lnTo>
                                <a:lnTo>
                                  <a:pt x="2120" y="1118"/>
                                </a:lnTo>
                                <a:lnTo>
                                  <a:pt x="2130" y="1081"/>
                                </a:lnTo>
                                <a:lnTo>
                                  <a:pt x="2130" y="1081"/>
                                </a:lnTo>
                                <a:lnTo>
                                  <a:pt x="2130" y="1081"/>
                                </a:lnTo>
                                <a:lnTo>
                                  <a:pt x="2140" y="1043"/>
                                </a:lnTo>
                                <a:lnTo>
                                  <a:pt x="2140" y="1043"/>
                                </a:lnTo>
                                <a:lnTo>
                                  <a:pt x="2140" y="1043"/>
                                </a:lnTo>
                                <a:lnTo>
                                  <a:pt x="2146" y="1005"/>
                                </a:lnTo>
                                <a:lnTo>
                                  <a:pt x="2146" y="1005"/>
                                </a:lnTo>
                                <a:lnTo>
                                  <a:pt x="2146" y="1005"/>
                                </a:lnTo>
                                <a:lnTo>
                                  <a:pt x="2153" y="968"/>
                                </a:lnTo>
                                <a:lnTo>
                                  <a:pt x="2153" y="968"/>
                                </a:lnTo>
                                <a:lnTo>
                                  <a:pt x="2153" y="968"/>
                                </a:lnTo>
                                <a:lnTo>
                                  <a:pt x="2159" y="930"/>
                                </a:lnTo>
                                <a:lnTo>
                                  <a:pt x="2159" y="930"/>
                                </a:lnTo>
                                <a:lnTo>
                                  <a:pt x="2159" y="930"/>
                                </a:lnTo>
                                <a:lnTo>
                                  <a:pt x="2164" y="893"/>
                                </a:lnTo>
                                <a:lnTo>
                                  <a:pt x="2164" y="893"/>
                                </a:lnTo>
                                <a:lnTo>
                                  <a:pt x="2164" y="893"/>
                                </a:lnTo>
                                <a:lnTo>
                                  <a:pt x="2168" y="855"/>
                                </a:lnTo>
                                <a:lnTo>
                                  <a:pt x="2168" y="855"/>
                                </a:lnTo>
                                <a:lnTo>
                                  <a:pt x="2168" y="855"/>
                                </a:lnTo>
                                <a:lnTo>
                                  <a:pt x="2169" y="817"/>
                                </a:lnTo>
                                <a:lnTo>
                                  <a:pt x="2169" y="817"/>
                                </a:lnTo>
                                <a:lnTo>
                                  <a:pt x="2169" y="817"/>
                                </a:lnTo>
                                <a:lnTo>
                                  <a:pt x="2171" y="778"/>
                                </a:lnTo>
                                <a:lnTo>
                                  <a:pt x="2171" y="778"/>
                                </a:lnTo>
                                <a:lnTo>
                                  <a:pt x="2171" y="778"/>
                                </a:lnTo>
                                <a:lnTo>
                                  <a:pt x="2173" y="741"/>
                                </a:lnTo>
                                <a:lnTo>
                                  <a:pt x="2173" y="741"/>
                                </a:lnTo>
                                <a:lnTo>
                                  <a:pt x="2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33360"/>
                            <a:ext cx="4300200" cy="267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4214">
                                <a:moveTo>
                                  <a:pt x="2227" y="4214"/>
                                </a:moveTo>
                                <a:lnTo>
                                  <a:pt x="2173" y="4201"/>
                                </a:lnTo>
                                <a:lnTo>
                                  <a:pt x="2173" y="4201"/>
                                </a:lnTo>
                                <a:lnTo>
                                  <a:pt x="2117" y="4187"/>
                                </a:lnTo>
                                <a:lnTo>
                                  <a:pt x="2063" y="4172"/>
                                </a:lnTo>
                                <a:lnTo>
                                  <a:pt x="2063" y="4172"/>
                                </a:lnTo>
                                <a:lnTo>
                                  <a:pt x="2009" y="4157"/>
                                </a:lnTo>
                                <a:lnTo>
                                  <a:pt x="2009" y="4157"/>
                                </a:lnTo>
                                <a:lnTo>
                                  <a:pt x="1955" y="4141"/>
                                </a:lnTo>
                                <a:lnTo>
                                  <a:pt x="1901" y="4124"/>
                                </a:lnTo>
                                <a:lnTo>
                                  <a:pt x="1901" y="4124"/>
                                </a:lnTo>
                                <a:lnTo>
                                  <a:pt x="1848" y="4108"/>
                                </a:lnTo>
                                <a:lnTo>
                                  <a:pt x="1796" y="4090"/>
                                </a:lnTo>
                                <a:lnTo>
                                  <a:pt x="1796" y="4090"/>
                                </a:lnTo>
                                <a:lnTo>
                                  <a:pt x="1744" y="4072"/>
                                </a:lnTo>
                                <a:lnTo>
                                  <a:pt x="1693" y="4054"/>
                                </a:lnTo>
                                <a:lnTo>
                                  <a:pt x="1693" y="4054"/>
                                </a:lnTo>
                                <a:lnTo>
                                  <a:pt x="1642" y="4034"/>
                                </a:lnTo>
                                <a:lnTo>
                                  <a:pt x="1642" y="4034"/>
                                </a:lnTo>
                                <a:lnTo>
                                  <a:pt x="1591" y="4015"/>
                                </a:lnTo>
                                <a:lnTo>
                                  <a:pt x="1542" y="3994"/>
                                </a:lnTo>
                                <a:lnTo>
                                  <a:pt x="1542" y="3994"/>
                                </a:lnTo>
                                <a:lnTo>
                                  <a:pt x="1493" y="3974"/>
                                </a:lnTo>
                                <a:lnTo>
                                  <a:pt x="1444" y="3951"/>
                                </a:lnTo>
                                <a:lnTo>
                                  <a:pt x="1444" y="3951"/>
                                </a:lnTo>
                                <a:lnTo>
                                  <a:pt x="1396" y="3930"/>
                                </a:lnTo>
                                <a:lnTo>
                                  <a:pt x="1349" y="3907"/>
                                </a:lnTo>
                                <a:lnTo>
                                  <a:pt x="1349" y="3907"/>
                                </a:lnTo>
                                <a:lnTo>
                                  <a:pt x="1301" y="3884"/>
                                </a:lnTo>
                                <a:lnTo>
                                  <a:pt x="1255" y="3861"/>
                                </a:lnTo>
                                <a:lnTo>
                                  <a:pt x="1255" y="3861"/>
                                </a:lnTo>
                                <a:lnTo>
                                  <a:pt x="1209" y="3837"/>
                                </a:lnTo>
                                <a:lnTo>
                                  <a:pt x="1209" y="3837"/>
                                </a:lnTo>
                                <a:lnTo>
                                  <a:pt x="1165" y="3812"/>
                                </a:lnTo>
                                <a:lnTo>
                                  <a:pt x="1121" y="3787"/>
                                </a:lnTo>
                                <a:lnTo>
                                  <a:pt x="1121" y="3787"/>
                                </a:lnTo>
                                <a:lnTo>
                                  <a:pt x="1077" y="3761"/>
                                </a:lnTo>
                                <a:lnTo>
                                  <a:pt x="1034" y="3735"/>
                                </a:lnTo>
                                <a:lnTo>
                                  <a:pt x="1034" y="3735"/>
                                </a:lnTo>
                                <a:lnTo>
                                  <a:pt x="992" y="3709"/>
                                </a:lnTo>
                                <a:lnTo>
                                  <a:pt x="951" y="3681"/>
                                </a:lnTo>
                                <a:lnTo>
                                  <a:pt x="951" y="3681"/>
                                </a:lnTo>
                                <a:lnTo>
                                  <a:pt x="910" y="3653"/>
                                </a:lnTo>
                                <a:lnTo>
                                  <a:pt x="910" y="3653"/>
                                </a:lnTo>
                                <a:lnTo>
                                  <a:pt x="870" y="3626"/>
                                </a:lnTo>
                                <a:lnTo>
                                  <a:pt x="831" y="3598"/>
                                </a:lnTo>
                                <a:lnTo>
                                  <a:pt x="831" y="3598"/>
                                </a:lnTo>
                                <a:lnTo>
                                  <a:pt x="792" y="3568"/>
                                </a:lnTo>
                                <a:lnTo>
                                  <a:pt x="754" y="3539"/>
                                </a:lnTo>
                                <a:lnTo>
                                  <a:pt x="754" y="3539"/>
                                </a:lnTo>
                                <a:lnTo>
                                  <a:pt x="718" y="3509"/>
                                </a:lnTo>
                                <a:lnTo>
                                  <a:pt x="682" y="3480"/>
                                </a:lnTo>
                                <a:lnTo>
                                  <a:pt x="682" y="3480"/>
                                </a:lnTo>
                                <a:lnTo>
                                  <a:pt x="646" y="3449"/>
                                </a:lnTo>
                                <a:lnTo>
                                  <a:pt x="646" y="3449"/>
                                </a:lnTo>
                                <a:lnTo>
                                  <a:pt x="611" y="3418"/>
                                </a:lnTo>
                                <a:lnTo>
                                  <a:pt x="579" y="3387"/>
                                </a:lnTo>
                                <a:lnTo>
                                  <a:pt x="579" y="3387"/>
                                </a:lnTo>
                                <a:lnTo>
                                  <a:pt x="546" y="3356"/>
                                </a:lnTo>
                                <a:lnTo>
                                  <a:pt x="515" y="3323"/>
                                </a:lnTo>
                                <a:lnTo>
                                  <a:pt x="515" y="3323"/>
                                </a:lnTo>
                                <a:lnTo>
                                  <a:pt x="484" y="3290"/>
                                </a:lnTo>
                                <a:lnTo>
                                  <a:pt x="454" y="3259"/>
                                </a:lnTo>
                                <a:lnTo>
                                  <a:pt x="454" y="3259"/>
                                </a:lnTo>
                                <a:lnTo>
                                  <a:pt x="425" y="3225"/>
                                </a:lnTo>
                                <a:lnTo>
                                  <a:pt x="425" y="3225"/>
                                </a:lnTo>
                                <a:lnTo>
                                  <a:pt x="397" y="3192"/>
                                </a:lnTo>
                                <a:lnTo>
                                  <a:pt x="369" y="3158"/>
                                </a:lnTo>
                                <a:lnTo>
                                  <a:pt x="369" y="3158"/>
                                </a:lnTo>
                                <a:lnTo>
                                  <a:pt x="343" y="3125"/>
                                </a:lnTo>
                                <a:lnTo>
                                  <a:pt x="317" y="3091"/>
                                </a:lnTo>
                                <a:lnTo>
                                  <a:pt x="317" y="3091"/>
                                </a:lnTo>
                                <a:lnTo>
                                  <a:pt x="292" y="3056"/>
                                </a:lnTo>
                                <a:lnTo>
                                  <a:pt x="269" y="3020"/>
                                </a:lnTo>
                                <a:lnTo>
                                  <a:pt x="269" y="3020"/>
                                </a:lnTo>
                                <a:lnTo>
                                  <a:pt x="246" y="2986"/>
                                </a:lnTo>
                                <a:lnTo>
                                  <a:pt x="246" y="2986"/>
                                </a:lnTo>
                                <a:lnTo>
                                  <a:pt x="225" y="2950"/>
                                </a:lnTo>
                                <a:lnTo>
                                  <a:pt x="204" y="2916"/>
                                </a:lnTo>
                                <a:lnTo>
                                  <a:pt x="204" y="2916"/>
                                </a:lnTo>
                                <a:lnTo>
                                  <a:pt x="184" y="2880"/>
                                </a:lnTo>
                                <a:lnTo>
                                  <a:pt x="166" y="2844"/>
                                </a:lnTo>
                                <a:lnTo>
                                  <a:pt x="166" y="2844"/>
                                </a:lnTo>
                                <a:lnTo>
                                  <a:pt x="148" y="2808"/>
                                </a:lnTo>
                                <a:lnTo>
                                  <a:pt x="131" y="2770"/>
                                </a:lnTo>
                                <a:lnTo>
                                  <a:pt x="131" y="2770"/>
                                </a:lnTo>
                                <a:lnTo>
                                  <a:pt x="115" y="2734"/>
                                </a:lnTo>
                                <a:lnTo>
                                  <a:pt x="100" y="2698"/>
                                </a:lnTo>
                                <a:lnTo>
                                  <a:pt x="100" y="2698"/>
                                </a:lnTo>
                                <a:lnTo>
                                  <a:pt x="87" y="2661"/>
                                </a:lnTo>
                                <a:lnTo>
                                  <a:pt x="87" y="2661"/>
                                </a:lnTo>
                                <a:lnTo>
                                  <a:pt x="74" y="2623"/>
                                </a:lnTo>
                                <a:lnTo>
                                  <a:pt x="63" y="2587"/>
                                </a:lnTo>
                                <a:lnTo>
                                  <a:pt x="63" y="2587"/>
                                </a:lnTo>
                                <a:lnTo>
                                  <a:pt x="51" y="2550"/>
                                </a:lnTo>
                                <a:lnTo>
                                  <a:pt x="41" y="2512"/>
                                </a:lnTo>
                                <a:lnTo>
                                  <a:pt x="41" y="2512"/>
                                </a:lnTo>
                                <a:lnTo>
                                  <a:pt x="33" y="2474"/>
                                </a:lnTo>
                                <a:lnTo>
                                  <a:pt x="25" y="2437"/>
                                </a:lnTo>
                                <a:lnTo>
                                  <a:pt x="25" y="2437"/>
                                </a:lnTo>
                                <a:lnTo>
                                  <a:pt x="18" y="2399"/>
                                </a:lnTo>
                                <a:lnTo>
                                  <a:pt x="18" y="2399"/>
                                </a:lnTo>
                                <a:lnTo>
                                  <a:pt x="13" y="2361"/>
                                </a:lnTo>
                                <a:lnTo>
                                  <a:pt x="9" y="2324"/>
                                </a:lnTo>
                                <a:lnTo>
                                  <a:pt x="9" y="2324"/>
                                </a:lnTo>
                                <a:lnTo>
                                  <a:pt x="5" y="2286"/>
                                </a:lnTo>
                                <a:lnTo>
                                  <a:pt x="2" y="2249"/>
                                </a:lnTo>
                                <a:lnTo>
                                  <a:pt x="2" y="2249"/>
                                </a:lnTo>
                                <a:lnTo>
                                  <a:pt x="0" y="2209"/>
                                </a:lnTo>
                                <a:lnTo>
                                  <a:pt x="0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2134"/>
                                </a:lnTo>
                                <a:lnTo>
                                  <a:pt x="0" y="2134"/>
                                </a:lnTo>
                                <a:lnTo>
                                  <a:pt x="2" y="2097"/>
                                </a:lnTo>
                                <a:lnTo>
                                  <a:pt x="5" y="2059"/>
                                </a:lnTo>
                                <a:lnTo>
                                  <a:pt x="5" y="2059"/>
                                </a:lnTo>
                                <a:lnTo>
                                  <a:pt x="9" y="2021"/>
                                </a:lnTo>
                                <a:lnTo>
                                  <a:pt x="13" y="1982"/>
                                </a:lnTo>
                                <a:lnTo>
                                  <a:pt x="13" y="1982"/>
                                </a:lnTo>
                                <a:lnTo>
                                  <a:pt x="18" y="1944"/>
                                </a:lnTo>
                                <a:lnTo>
                                  <a:pt x="25" y="1907"/>
                                </a:lnTo>
                                <a:lnTo>
                                  <a:pt x="25" y="1907"/>
                                </a:lnTo>
                                <a:lnTo>
                                  <a:pt x="33" y="1869"/>
                                </a:lnTo>
                                <a:lnTo>
                                  <a:pt x="33" y="1869"/>
                                </a:lnTo>
                                <a:lnTo>
                                  <a:pt x="41" y="1832"/>
                                </a:lnTo>
                                <a:lnTo>
                                  <a:pt x="51" y="1796"/>
                                </a:lnTo>
                                <a:lnTo>
                                  <a:pt x="51" y="1796"/>
                                </a:lnTo>
                                <a:lnTo>
                                  <a:pt x="63" y="1758"/>
                                </a:lnTo>
                                <a:lnTo>
                                  <a:pt x="74" y="1720"/>
                                </a:lnTo>
                                <a:lnTo>
                                  <a:pt x="74" y="1720"/>
                                </a:lnTo>
                                <a:lnTo>
                                  <a:pt x="87" y="1683"/>
                                </a:lnTo>
                                <a:lnTo>
                                  <a:pt x="100" y="1647"/>
                                </a:lnTo>
                                <a:lnTo>
                                  <a:pt x="100" y="1647"/>
                                </a:lnTo>
                                <a:lnTo>
                                  <a:pt x="115" y="1609"/>
                                </a:lnTo>
                                <a:lnTo>
                                  <a:pt x="115" y="1609"/>
                                </a:lnTo>
                                <a:lnTo>
                                  <a:pt x="131" y="1573"/>
                                </a:lnTo>
                                <a:lnTo>
                                  <a:pt x="148" y="1537"/>
                                </a:lnTo>
                                <a:lnTo>
                                  <a:pt x="148" y="1537"/>
                                </a:lnTo>
                                <a:lnTo>
                                  <a:pt x="166" y="1501"/>
                                </a:lnTo>
                                <a:lnTo>
                                  <a:pt x="184" y="1465"/>
                                </a:lnTo>
                                <a:lnTo>
                                  <a:pt x="184" y="1465"/>
                                </a:lnTo>
                                <a:lnTo>
                                  <a:pt x="204" y="1429"/>
                                </a:lnTo>
                                <a:lnTo>
                                  <a:pt x="225" y="1393"/>
                                </a:lnTo>
                                <a:lnTo>
                                  <a:pt x="225" y="1393"/>
                                </a:lnTo>
                                <a:lnTo>
                                  <a:pt x="246" y="1359"/>
                                </a:lnTo>
                                <a:lnTo>
                                  <a:pt x="269" y="1323"/>
                                </a:lnTo>
                                <a:lnTo>
                                  <a:pt x="269" y="1323"/>
                                </a:lnTo>
                                <a:lnTo>
                                  <a:pt x="292" y="1289"/>
                                </a:lnTo>
                                <a:lnTo>
                                  <a:pt x="292" y="1289"/>
                                </a:lnTo>
                                <a:lnTo>
                                  <a:pt x="317" y="1254"/>
                                </a:lnTo>
                                <a:lnTo>
                                  <a:pt x="343" y="1220"/>
                                </a:lnTo>
                                <a:lnTo>
                                  <a:pt x="343" y="1220"/>
                                </a:lnTo>
                                <a:lnTo>
                                  <a:pt x="369" y="1186"/>
                                </a:lnTo>
                                <a:lnTo>
                                  <a:pt x="397" y="1153"/>
                                </a:lnTo>
                                <a:lnTo>
                                  <a:pt x="397" y="1153"/>
                                </a:lnTo>
                                <a:lnTo>
                                  <a:pt x="425" y="1119"/>
                                </a:lnTo>
                                <a:lnTo>
                                  <a:pt x="454" y="1086"/>
                                </a:lnTo>
                                <a:lnTo>
                                  <a:pt x="454" y="1086"/>
                                </a:lnTo>
                                <a:lnTo>
                                  <a:pt x="484" y="1053"/>
                                </a:lnTo>
                                <a:lnTo>
                                  <a:pt x="484" y="1053"/>
                                </a:lnTo>
                                <a:lnTo>
                                  <a:pt x="515" y="1020"/>
                                </a:lnTo>
                                <a:lnTo>
                                  <a:pt x="546" y="989"/>
                                </a:lnTo>
                                <a:lnTo>
                                  <a:pt x="546" y="989"/>
                                </a:lnTo>
                                <a:lnTo>
                                  <a:pt x="579" y="957"/>
                                </a:lnTo>
                                <a:lnTo>
                                  <a:pt x="611" y="926"/>
                                </a:lnTo>
                                <a:lnTo>
                                  <a:pt x="611" y="926"/>
                                </a:lnTo>
                                <a:lnTo>
                                  <a:pt x="646" y="895"/>
                                </a:lnTo>
                                <a:lnTo>
                                  <a:pt x="682" y="865"/>
                                </a:lnTo>
                                <a:lnTo>
                                  <a:pt x="682" y="865"/>
                                </a:lnTo>
                                <a:lnTo>
                                  <a:pt x="718" y="834"/>
                                </a:lnTo>
                                <a:lnTo>
                                  <a:pt x="718" y="834"/>
                                </a:lnTo>
                                <a:lnTo>
                                  <a:pt x="754" y="805"/>
                                </a:lnTo>
                                <a:lnTo>
                                  <a:pt x="792" y="775"/>
                                </a:lnTo>
                                <a:lnTo>
                                  <a:pt x="792" y="775"/>
                                </a:lnTo>
                                <a:lnTo>
                                  <a:pt x="831" y="747"/>
                                </a:lnTo>
                                <a:lnTo>
                                  <a:pt x="870" y="718"/>
                                </a:lnTo>
                                <a:lnTo>
                                  <a:pt x="870" y="718"/>
                                </a:lnTo>
                                <a:lnTo>
                                  <a:pt x="910" y="690"/>
                                </a:lnTo>
                                <a:lnTo>
                                  <a:pt x="951" y="662"/>
                                </a:lnTo>
                                <a:lnTo>
                                  <a:pt x="951" y="662"/>
                                </a:lnTo>
                                <a:lnTo>
                                  <a:pt x="992" y="636"/>
                                </a:lnTo>
                                <a:lnTo>
                                  <a:pt x="992" y="636"/>
                                </a:lnTo>
                                <a:lnTo>
                                  <a:pt x="1034" y="610"/>
                                </a:lnTo>
                                <a:lnTo>
                                  <a:pt x="1077" y="584"/>
                                </a:lnTo>
                                <a:lnTo>
                                  <a:pt x="1077" y="584"/>
                                </a:lnTo>
                                <a:lnTo>
                                  <a:pt x="1121" y="558"/>
                                </a:lnTo>
                                <a:lnTo>
                                  <a:pt x="1165" y="533"/>
                                </a:lnTo>
                                <a:lnTo>
                                  <a:pt x="1165" y="533"/>
                                </a:lnTo>
                                <a:lnTo>
                                  <a:pt x="1209" y="509"/>
                                </a:lnTo>
                                <a:lnTo>
                                  <a:pt x="1255" y="484"/>
                                </a:lnTo>
                                <a:lnTo>
                                  <a:pt x="1255" y="484"/>
                                </a:lnTo>
                                <a:lnTo>
                                  <a:pt x="1301" y="459"/>
                                </a:lnTo>
                                <a:lnTo>
                                  <a:pt x="1301" y="459"/>
                                </a:lnTo>
                                <a:lnTo>
                                  <a:pt x="1349" y="437"/>
                                </a:lnTo>
                                <a:lnTo>
                                  <a:pt x="1396" y="414"/>
                                </a:lnTo>
                                <a:lnTo>
                                  <a:pt x="1396" y="414"/>
                                </a:lnTo>
                                <a:lnTo>
                                  <a:pt x="1444" y="392"/>
                                </a:lnTo>
                                <a:lnTo>
                                  <a:pt x="1493" y="371"/>
                                </a:lnTo>
                                <a:lnTo>
                                  <a:pt x="1493" y="371"/>
                                </a:lnTo>
                                <a:lnTo>
                                  <a:pt x="1542" y="350"/>
                                </a:lnTo>
                                <a:lnTo>
                                  <a:pt x="1591" y="330"/>
                                </a:lnTo>
                                <a:lnTo>
                                  <a:pt x="1591" y="330"/>
                                </a:lnTo>
                                <a:lnTo>
                                  <a:pt x="1642" y="309"/>
                                </a:lnTo>
                                <a:lnTo>
                                  <a:pt x="1693" y="291"/>
                                </a:lnTo>
                                <a:lnTo>
                                  <a:pt x="1693" y="291"/>
                                </a:lnTo>
                                <a:lnTo>
                                  <a:pt x="1744" y="271"/>
                                </a:lnTo>
                                <a:lnTo>
                                  <a:pt x="1744" y="271"/>
                                </a:lnTo>
                                <a:lnTo>
                                  <a:pt x="1796" y="253"/>
                                </a:lnTo>
                                <a:lnTo>
                                  <a:pt x="1848" y="237"/>
                                </a:lnTo>
                                <a:lnTo>
                                  <a:pt x="1848" y="237"/>
                                </a:lnTo>
                                <a:lnTo>
                                  <a:pt x="1901" y="219"/>
                                </a:lnTo>
                                <a:lnTo>
                                  <a:pt x="1955" y="203"/>
                                </a:lnTo>
                                <a:lnTo>
                                  <a:pt x="1955" y="203"/>
                                </a:lnTo>
                                <a:lnTo>
                                  <a:pt x="2009" y="188"/>
                                </a:lnTo>
                                <a:lnTo>
                                  <a:pt x="2063" y="172"/>
                                </a:lnTo>
                                <a:lnTo>
                                  <a:pt x="2063" y="172"/>
                                </a:lnTo>
                                <a:lnTo>
                                  <a:pt x="2117" y="157"/>
                                </a:lnTo>
                                <a:lnTo>
                                  <a:pt x="2117" y="157"/>
                                </a:lnTo>
                                <a:lnTo>
                                  <a:pt x="2173" y="144"/>
                                </a:lnTo>
                                <a:lnTo>
                                  <a:pt x="2227" y="131"/>
                                </a:lnTo>
                                <a:lnTo>
                                  <a:pt x="2227" y="131"/>
                                </a:lnTo>
                                <a:lnTo>
                                  <a:pt x="2283" y="118"/>
                                </a:lnTo>
                                <a:lnTo>
                                  <a:pt x="2340" y="106"/>
                                </a:lnTo>
                                <a:lnTo>
                                  <a:pt x="2340" y="106"/>
                                </a:lnTo>
                                <a:lnTo>
                                  <a:pt x="2396" y="95"/>
                                </a:lnTo>
                                <a:lnTo>
                                  <a:pt x="2453" y="83"/>
                                </a:lnTo>
                                <a:lnTo>
                                  <a:pt x="2453" y="83"/>
                                </a:lnTo>
                                <a:lnTo>
                                  <a:pt x="2509" y="74"/>
                                </a:lnTo>
                                <a:lnTo>
                                  <a:pt x="2509" y="74"/>
                                </a:lnTo>
                                <a:lnTo>
                                  <a:pt x="2566" y="64"/>
                                </a:lnTo>
                                <a:lnTo>
                                  <a:pt x="2623" y="56"/>
                                </a:lnTo>
                                <a:lnTo>
                                  <a:pt x="2623" y="56"/>
                                </a:lnTo>
                                <a:lnTo>
                                  <a:pt x="2682" y="47"/>
                                </a:lnTo>
                                <a:lnTo>
                                  <a:pt x="2740" y="39"/>
                                </a:lnTo>
                                <a:lnTo>
                                  <a:pt x="2740" y="39"/>
                                </a:lnTo>
                                <a:lnTo>
                                  <a:pt x="2797" y="33"/>
                                </a:lnTo>
                                <a:lnTo>
                                  <a:pt x="2856" y="26"/>
                                </a:lnTo>
                                <a:lnTo>
                                  <a:pt x="2856" y="26"/>
                                </a:lnTo>
                                <a:lnTo>
                                  <a:pt x="2915" y="21"/>
                                </a:lnTo>
                                <a:lnTo>
                                  <a:pt x="2915" y="21"/>
                                </a:lnTo>
                                <a:lnTo>
                                  <a:pt x="2972" y="16"/>
                                </a:lnTo>
                                <a:lnTo>
                                  <a:pt x="3031" y="11"/>
                                </a:lnTo>
                                <a:lnTo>
                                  <a:pt x="3031" y="11"/>
                                </a:lnTo>
                                <a:lnTo>
                                  <a:pt x="3090" y="8"/>
                                </a:lnTo>
                                <a:lnTo>
                                  <a:pt x="3149" y="5"/>
                                </a:lnTo>
                                <a:lnTo>
                                  <a:pt x="3149" y="5"/>
                                </a:lnTo>
                                <a:lnTo>
                                  <a:pt x="3208" y="3"/>
                                </a:lnTo>
                                <a:lnTo>
                                  <a:pt x="3267" y="2"/>
                                </a:lnTo>
                                <a:lnTo>
                                  <a:pt x="3267" y="2"/>
                                </a:lnTo>
                                <a:lnTo>
                                  <a:pt x="3326" y="0"/>
                                </a:lnTo>
                                <a:lnTo>
                                  <a:pt x="3385" y="0"/>
                                </a:lnTo>
                                <a:lnTo>
                                  <a:pt x="3385" y="0"/>
                                </a:lnTo>
                                <a:lnTo>
                                  <a:pt x="3444" y="0"/>
                                </a:lnTo>
                                <a:lnTo>
                                  <a:pt x="3444" y="0"/>
                                </a:lnTo>
                                <a:lnTo>
                                  <a:pt x="3503" y="2"/>
                                </a:lnTo>
                                <a:lnTo>
                                  <a:pt x="3562" y="3"/>
                                </a:lnTo>
                                <a:lnTo>
                                  <a:pt x="3562" y="3"/>
                                </a:lnTo>
                                <a:lnTo>
                                  <a:pt x="3621" y="5"/>
                                </a:lnTo>
                                <a:lnTo>
                                  <a:pt x="3680" y="8"/>
                                </a:lnTo>
                                <a:lnTo>
                                  <a:pt x="3680" y="8"/>
                                </a:lnTo>
                                <a:lnTo>
                                  <a:pt x="3739" y="11"/>
                                </a:lnTo>
                                <a:lnTo>
                                  <a:pt x="3798" y="16"/>
                                </a:lnTo>
                                <a:lnTo>
                                  <a:pt x="3798" y="16"/>
                                </a:lnTo>
                                <a:lnTo>
                                  <a:pt x="3857" y="21"/>
                                </a:lnTo>
                                <a:lnTo>
                                  <a:pt x="3857" y="21"/>
                                </a:lnTo>
                                <a:lnTo>
                                  <a:pt x="3916" y="26"/>
                                </a:lnTo>
                                <a:lnTo>
                                  <a:pt x="3973" y="33"/>
                                </a:lnTo>
                                <a:lnTo>
                                  <a:pt x="3973" y="33"/>
                                </a:lnTo>
                                <a:lnTo>
                                  <a:pt x="4032" y="39"/>
                                </a:lnTo>
                                <a:lnTo>
                                  <a:pt x="4090" y="47"/>
                                </a:lnTo>
                                <a:lnTo>
                                  <a:pt x="4090" y="47"/>
                                </a:lnTo>
                                <a:lnTo>
                                  <a:pt x="4147" y="56"/>
                                </a:lnTo>
                                <a:lnTo>
                                  <a:pt x="4204" y="64"/>
                                </a:lnTo>
                                <a:lnTo>
                                  <a:pt x="4204" y="64"/>
                                </a:lnTo>
                                <a:lnTo>
                                  <a:pt x="4262" y="74"/>
                                </a:lnTo>
                                <a:lnTo>
                                  <a:pt x="4262" y="74"/>
                                </a:lnTo>
                                <a:lnTo>
                                  <a:pt x="4319" y="83"/>
                                </a:lnTo>
                                <a:lnTo>
                                  <a:pt x="4375" y="95"/>
                                </a:lnTo>
                                <a:lnTo>
                                  <a:pt x="4375" y="95"/>
                                </a:lnTo>
                                <a:lnTo>
                                  <a:pt x="4432" y="106"/>
                                </a:lnTo>
                                <a:lnTo>
                                  <a:pt x="4488" y="118"/>
                                </a:lnTo>
                                <a:lnTo>
                                  <a:pt x="4488" y="118"/>
                                </a:lnTo>
                                <a:lnTo>
                                  <a:pt x="4543" y="131"/>
                                </a:lnTo>
                                <a:lnTo>
                                  <a:pt x="4599" y="144"/>
                                </a:lnTo>
                                <a:lnTo>
                                  <a:pt x="4599" y="144"/>
                                </a:lnTo>
                                <a:lnTo>
                                  <a:pt x="4653" y="157"/>
                                </a:lnTo>
                                <a:lnTo>
                                  <a:pt x="4653" y="157"/>
                                </a:lnTo>
                                <a:lnTo>
                                  <a:pt x="4709" y="172"/>
                                </a:lnTo>
                                <a:lnTo>
                                  <a:pt x="4763" y="188"/>
                                </a:lnTo>
                                <a:lnTo>
                                  <a:pt x="4763" y="188"/>
                                </a:lnTo>
                                <a:lnTo>
                                  <a:pt x="4817" y="203"/>
                                </a:lnTo>
                                <a:lnTo>
                                  <a:pt x="4869" y="219"/>
                                </a:lnTo>
                                <a:lnTo>
                                  <a:pt x="4869" y="219"/>
                                </a:lnTo>
                                <a:lnTo>
                                  <a:pt x="4922" y="237"/>
                                </a:lnTo>
                                <a:lnTo>
                                  <a:pt x="4974" y="253"/>
                                </a:lnTo>
                                <a:lnTo>
                                  <a:pt x="4974" y="253"/>
                                </a:lnTo>
                                <a:lnTo>
                                  <a:pt x="5027" y="271"/>
                                </a:lnTo>
                                <a:lnTo>
                                  <a:pt x="5027" y="271"/>
                                </a:lnTo>
                                <a:lnTo>
                                  <a:pt x="5079" y="291"/>
                                </a:lnTo>
                                <a:lnTo>
                                  <a:pt x="5130" y="309"/>
                                </a:lnTo>
                                <a:lnTo>
                                  <a:pt x="5130" y="309"/>
                                </a:lnTo>
                                <a:lnTo>
                                  <a:pt x="5179" y="330"/>
                                </a:lnTo>
                                <a:lnTo>
                                  <a:pt x="5230" y="350"/>
                                </a:lnTo>
                                <a:lnTo>
                                  <a:pt x="5230" y="350"/>
                                </a:lnTo>
                                <a:lnTo>
                                  <a:pt x="5279" y="371"/>
                                </a:lnTo>
                                <a:lnTo>
                                  <a:pt x="5328" y="392"/>
                                </a:lnTo>
                                <a:lnTo>
                                  <a:pt x="5328" y="392"/>
                                </a:lnTo>
                                <a:lnTo>
                                  <a:pt x="5376" y="414"/>
                                </a:lnTo>
                                <a:lnTo>
                                  <a:pt x="5423" y="437"/>
                                </a:lnTo>
                                <a:lnTo>
                                  <a:pt x="5423" y="437"/>
                                </a:lnTo>
                                <a:lnTo>
                                  <a:pt x="5469" y="459"/>
                                </a:lnTo>
                                <a:lnTo>
                                  <a:pt x="5469" y="459"/>
                                </a:lnTo>
                                <a:lnTo>
                                  <a:pt x="5517" y="484"/>
                                </a:lnTo>
                                <a:lnTo>
                                  <a:pt x="5562" y="509"/>
                                </a:lnTo>
                                <a:lnTo>
                                  <a:pt x="5562" y="509"/>
                                </a:lnTo>
                                <a:lnTo>
                                  <a:pt x="5607" y="533"/>
                                </a:lnTo>
                                <a:lnTo>
                                  <a:pt x="5651" y="558"/>
                                </a:lnTo>
                                <a:lnTo>
                                  <a:pt x="5651" y="558"/>
                                </a:lnTo>
                                <a:lnTo>
                                  <a:pt x="5695" y="584"/>
                                </a:lnTo>
                                <a:lnTo>
                                  <a:pt x="5738" y="610"/>
                                </a:lnTo>
                                <a:lnTo>
                                  <a:pt x="5738" y="610"/>
                                </a:lnTo>
                                <a:lnTo>
                                  <a:pt x="5780" y="636"/>
                                </a:lnTo>
                                <a:lnTo>
                                  <a:pt x="5780" y="636"/>
                                </a:lnTo>
                                <a:lnTo>
                                  <a:pt x="5821" y="662"/>
                                </a:lnTo>
                                <a:lnTo>
                                  <a:pt x="5862" y="690"/>
                                </a:lnTo>
                                <a:lnTo>
                                  <a:pt x="5862" y="690"/>
                                </a:lnTo>
                                <a:lnTo>
                                  <a:pt x="5902" y="718"/>
                                </a:lnTo>
                                <a:lnTo>
                                  <a:pt x="5941" y="747"/>
                                </a:lnTo>
                                <a:lnTo>
                                  <a:pt x="5941" y="747"/>
                                </a:lnTo>
                                <a:lnTo>
                                  <a:pt x="5979" y="775"/>
                                </a:lnTo>
                                <a:lnTo>
                                  <a:pt x="6016" y="805"/>
                                </a:lnTo>
                                <a:lnTo>
                                  <a:pt x="6016" y="805"/>
                                </a:lnTo>
                                <a:lnTo>
                                  <a:pt x="6054" y="834"/>
                                </a:lnTo>
                                <a:lnTo>
                                  <a:pt x="6054" y="834"/>
                                </a:lnTo>
                                <a:lnTo>
                                  <a:pt x="6090" y="865"/>
                                </a:lnTo>
                                <a:lnTo>
                                  <a:pt x="6124" y="895"/>
                                </a:lnTo>
                                <a:lnTo>
                                  <a:pt x="6124" y="895"/>
                                </a:lnTo>
                                <a:lnTo>
                                  <a:pt x="6159" y="926"/>
                                </a:lnTo>
                                <a:lnTo>
                                  <a:pt x="6192" y="957"/>
                                </a:lnTo>
                                <a:lnTo>
                                  <a:pt x="6192" y="957"/>
                                </a:lnTo>
                                <a:lnTo>
                                  <a:pt x="6224" y="989"/>
                                </a:lnTo>
                                <a:lnTo>
                                  <a:pt x="6257" y="1020"/>
                                </a:lnTo>
                                <a:lnTo>
                                  <a:pt x="6257" y="1020"/>
                                </a:lnTo>
                                <a:lnTo>
                                  <a:pt x="6288" y="1053"/>
                                </a:lnTo>
                                <a:lnTo>
                                  <a:pt x="6288" y="1053"/>
                                </a:lnTo>
                                <a:lnTo>
                                  <a:pt x="6318" y="1086"/>
                                </a:lnTo>
                                <a:lnTo>
                                  <a:pt x="6347" y="1119"/>
                                </a:lnTo>
                                <a:lnTo>
                                  <a:pt x="6347" y="1119"/>
                                </a:lnTo>
                                <a:lnTo>
                                  <a:pt x="6375" y="1153"/>
                                </a:lnTo>
                                <a:lnTo>
                                  <a:pt x="6403" y="1186"/>
                                </a:lnTo>
                                <a:lnTo>
                                  <a:pt x="6403" y="1186"/>
                                </a:lnTo>
                                <a:lnTo>
                                  <a:pt x="6429" y="1220"/>
                                </a:lnTo>
                                <a:lnTo>
                                  <a:pt x="6454" y="1254"/>
                                </a:lnTo>
                                <a:lnTo>
                                  <a:pt x="6454" y="1254"/>
                                </a:lnTo>
                                <a:lnTo>
                                  <a:pt x="6478" y="1289"/>
                                </a:lnTo>
                                <a:lnTo>
                                  <a:pt x="6478" y="1289"/>
                                </a:lnTo>
                                <a:lnTo>
                                  <a:pt x="6501" y="1323"/>
                                </a:lnTo>
                                <a:lnTo>
                                  <a:pt x="6524" y="1359"/>
                                </a:lnTo>
                                <a:lnTo>
                                  <a:pt x="6524" y="1359"/>
                                </a:lnTo>
                                <a:lnTo>
                                  <a:pt x="6547" y="1393"/>
                                </a:lnTo>
                                <a:lnTo>
                                  <a:pt x="6567" y="1429"/>
                                </a:lnTo>
                                <a:lnTo>
                                  <a:pt x="6567" y="1429"/>
                                </a:lnTo>
                                <a:lnTo>
                                  <a:pt x="6586" y="1465"/>
                                </a:lnTo>
                                <a:lnTo>
                                  <a:pt x="6606" y="1501"/>
                                </a:lnTo>
                                <a:lnTo>
                                  <a:pt x="6606" y="1501"/>
                                </a:lnTo>
                                <a:lnTo>
                                  <a:pt x="6622" y="1537"/>
                                </a:lnTo>
                                <a:lnTo>
                                  <a:pt x="6640" y="1573"/>
                                </a:lnTo>
                                <a:lnTo>
                                  <a:pt x="6640" y="1573"/>
                                </a:lnTo>
                                <a:lnTo>
                                  <a:pt x="6655" y="1609"/>
                                </a:lnTo>
                                <a:lnTo>
                                  <a:pt x="6655" y="1609"/>
                                </a:lnTo>
                                <a:lnTo>
                                  <a:pt x="6670" y="1647"/>
                                </a:lnTo>
                                <a:lnTo>
                                  <a:pt x="6685" y="1683"/>
                                </a:lnTo>
                                <a:lnTo>
                                  <a:pt x="6685" y="1683"/>
                                </a:lnTo>
                                <a:lnTo>
                                  <a:pt x="6698" y="1720"/>
                                </a:lnTo>
                                <a:lnTo>
                                  <a:pt x="6709" y="1758"/>
                                </a:lnTo>
                                <a:lnTo>
                                  <a:pt x="6709" y="1758"/>
                                </a:lnTo>
                                <a:lnTo>
                                  <a:pt x="6719" y="1796"/>
                                </a:lnTo>
                                <a:lnTo>
                                  <a:pt x="6729" y="1832"/>
                                </a:lnTo>
                                <a:lnTo>
                                  <a:pt x="6729" y="1832"/>
                                </a:lnTo>
                                <a:lnTo>
                                  <a:pt x="6739" y="1869"/>
                                </a:lnTo>
                                <a:lnTo>
                                  <a:pt x="6739" y="1869"/>
                                </a:lnTo>
                                <a:lnTo>
                                  <a:pt x="6745" y="1907"/>
                                </a:lnTo>
                                <a:lnTo>
                                  <a:pt x="6752" y="1944"/>
                                </a:lnTo>
                                <a:lnTo>
                                  <a:pt x="6752" y="1944"/>
                                </a:lnTo>
                                <a:lnTo>
                                  <a:pt x="6758" y="1982"/>
                                </a:lnTo>
                                <a:lnTo>
                                  <a:pt x="6763" y="2021"/>
                                </a:lnTo>
                                <a:lnTo>
                                  <a:pt x="6763" y="2021"/>
                                </a:lnTo>
                                <a:lnTo>
                                  <a:pt x="6767" y="2059"/>
                                </a:lnTo>
                                <a:lnTo>
                                  <a:pt x="6768" y="2097"/>
                                </a:lnTo>
                                <a:lnTo>
                                  <a:pt x="6768" y="2097"/>
                                </a:lnTo>
                                <a:lnTo>
                                  <a:pt x="6770" y="2134"/>
                                </a:lnTo>
                                <a:lnTo>
                                  <a:pt x="6770" y="2134"/>
                                </a:lnTo>
                                <a:lnTo>
                                  <a:pt x="6772" y="2172"/>
                                </a:lnTo>
                                <a:lnTo>
                                  <a:pt x="6770" y="2209"/>
                                </a:lnTo>
                                <a:lnTo>
                                  <a:pt x="6770" y="2209"/>
                                </a:lnTo>
                                <a:lnTo>
                                  <a:pt x="6768" y="2249"/>
                                </a:lnTo>
                                <a:lnTo>
                                  <a:pt x="6767" y="2286"/>
                                </a:lnTo>
                                <a:lnTo>
                                  <a:pt x="6767" y="2286"/>
                                </a:lnTo>
                                <a:lnTo>
                                  <a:pt x="6763" y="2324"/>
                                </a:lnTo>
                                <a:lnTo>
                                  <a:pt x="6758" y="2361"/>
                                </a:lnTo>
                                <a:lnTo>
                                  <a:pt x="6758" y="2361"/>
                                </a:lnTo>
                                <a:lnTo>
                                  <a:pt x="6752" y="2399"/>
                                </a:lnTo>
                                <a:lnTo>
                                  <a:pt x="6752" y="2399"/>
                                </a:lnTo>
                                <a:lnTo>
                                  <a:pt x="6745" y="2437"/>
                                </a:lnTo>
                                <a:lnTo>
                                  <a:pt x="6739" y="2474"/>
                                </a:lnTo>
                                <a:lnTo>
                                  <a:pt x="6739" y="2474"/>
                                </a:lnTo>
                                <a:lnTo>
                                  <a:pt x="6729" y="2512"/>
                                </a:lnTo>
                                <a:lnTo>
                                  <a:pt x="6719" y="2550"/>
                                </a:lnTo>
                                <a:lnTo>
                                  <a:pt x="6719" y="2550"/>
                                </a:lnTo>
                                <a:lnTo>
                                  <a:pt x="6709" y="2587"/>
                                </a:lnTo>
                                <a:lnTo>
                                  <a:pt x="6698" y="2623"/>
                                </a:lnTo>
                                <a:lnTo>
                                  <a:pt x="6698" y="2623"/>
                                </a:lnTo>
                                <a:lnTo>
                                  <a:pt x="6685" y="2661"/>
                                </a:lnTo>
                                <a:lnTo>
                                  <a:pt x="6685" y="2661"/>
                                </a:lnTo>
                                <a:lnTo>
                                  <a:pt x="6670" y="2698"/>
                                </a:lnTo>
                                <a:lnTo>
                                  <a:pt x="6655" y="2734"/>
                                </a:lnTo>
                                <a:lnTo>
                                  <a:pt x="6655" y="2734"/>
                                </a:lnTo>
                                <a:lnTo>
                                  <a:pt x="6640" y="2770"/>
                                </a:lnTo>
                                <a:lnTo>
                                  <a:pt x="6622" y="2808"/>
                                </a:lnTo>
                                <a:lnTo>
                                  <a:pt x="6622" y="2808"/>
                                </a:lnTo>
                                <a:lnTo>
                                  <a:pt x="6606" y="2844"/>
                                </a:lnTo>
                                <a:lnTo>
                                  <a:pt x="6586" y="2880"/>
                                </a:lnTo>
                                <a:lnTo>
                                  <a:pt x="6586" y="2880"/>
                                </a:lnTo>
                                <a:lnTo>
                                  <a:pt x="6567" y="2916"/>
                                </a:lnTo>
                                <a:lnTo>
                                  <a:pt x="6547" y="2950"/>
                                </a:lnTo>
                                <a:lnTo>
                                  <a:pt x="6547" y="2950"/>
                                </a:lnTo>
                                <a:lnTo>
                                  <a:pt x="6524" y="2986"/>
                                </a:lnTo>
                                <a:lnTo>
                                  <a:pt x="6524" y="2986"/>
                                </a:lnTo>
                                <a:lnTo>
                                  <a:pt x="6501" y="3020"/>
                                </a:lnTo>
                                <a:lnTo>
                                  <a:pt x="6478" y="3056"/>
                                </a:lnTo>
                                <a:lnTo>
                                  <a:pt x="6478" y="3056"/>
                                </a:lnTo>
                                <a:lnTo>
                                  <a:pt x="6454" y="3091"/>
                                </a:lnTo>
                                <a:lnTo>
                                  <a:pt x="6429" y="3125"/>
                                </a:lnTo>
                                <a:lnTo>
                                  <a:pt x="6429" y="3125"/>
                                </a:lnTo>
                                <a:lnTo>
                                  <a:pt x="6403" y="3158"/>
                                </a:lnTo>
                                <a:lnTo>
                                  <a:pt x="6375" y="3192"/>
                                </a:lnTo>
                                <a:lnTo>
                                  <a:pt x="6375" y="3192"/>
                                </a:lnTo>
                                <a:lnTo>
                                  <a:pt x="6347" y="3225"/>
                                </a:lnTo>
                                <a:lnTo>
                                  <a:pt x="6347" y="3225"/>
                                </a:lnTo>
                                <a:lnTo>
                                  <a:pt x="6318" y="3259"/>
                                </a:lnTo>
                                <a:lnTo>
                                  <a:pt x="6288" y="3290"/>
                                </a:lnTo>
                                <a:lnTo>
                                  <a:pt x="6288" y="3290"/>
                                </a:lnTo>
                                <a:lnTo>
                                  <a:pt x="6257" y="3323"/>
                                </a:lnTo>
                                <a:lnTo>
                                  <a:pt x="6224" y="3356"/>
                                </a:lnTo>
                                <a:lnTo>
                                  <a:pt x="6224" y="3356"/>
                                </a:lnTo>
                                <a:lnTo>
                                  <a:pt x="6192" y="3387"/>
                                </a:lnTo>
                                <a:lnTo>
                                  <a:pt x="6159" y="3418"/>
                                </a:lnTo>
                                <a:lnTo>
                                  <a:pt x="6159" y="3418"/>
                                </a:lnTo>
                                <a:lnTo>
                                  <a:pt x="6124" y="3449"/>
                                </a:lnTo>
                                <a:lnTo>
                                  <a:pt x="6124" y="3449"/>
                                </a:lnTo>
                                <a:lnTo>
                                  <a:pt x="6090" y="3480"/>
                                </a:lnTo>
                                <a:lnTo>
                                  <a:pt x="6054" y="3509"/>
                                </a:lnTo>
                                <a:lnTo>
                                  <a:pt x="6054" y="3509"/>
                                </a:lnTo>
                                <a:lnTo>
                                  <a:pt x="6016" y="3539"/>
                                </a:lnTo>
                                <a:lnTo>
                                  <a:pt x="5979" y="3568"/>
                                </a:lnTo>
                                <a:lnTo>
                                  <a:pt x="5979" y="3568"/>
                                </a:lnTo>
                                <a:lnTo>
                                  <a:pt x="5941" y="3598"/>
                                </a:lnTo>
                                <a:lnTo>
                                  <a:pt x="5902" y="3626"/>
                                </a:lnTo>
                                <a:lnTo>
                                  <a:pt x="5902" y="3626"/>
                                </a:lnTo>
                                <a:lnTo>
                                  <a:pt x="5862" y="3653"/>
                                </a:lnTo>
                                <a:lnTo>
                                  <a:pt x="5862" y="3653"/>
                                </a:lnTo>
                                <a:lnTo>
                                  <a:pt x="5821" y="3681"/>
                                </a:lnTo>
                                <a:lnTo>
                                  <a:pt x="5780" y="3709"/>
                                </a:lnTo>
                                <a:lnTo>
                                  <a:pt x="5780" y="3709"/>
                                </a:lnTo>
                                <a:lnTo>
                                  <a:pt x="5738" y="3735"/>
                                </a:lnTo>
                                <a:lnTo>
                                  <a:pt x="5695" y="3761"/>
                                </a:lnTo>
                                <a:lnTo>
                                  <a:pt x="5695" y="3761"/>
                                </a:lnTo>
                                <a:lnTo>
                                  <a:pt x="5651" y="3787"/>
                                </a:lnTo>
                                <a:lnTo>
                                  <a:pt x="5607" y="3812"/>
                                </a:lnTo>
                                <a:lnTo>
                                  <a:pt x="5607" y="3812"/>
                                </a:lnTo>
                                <a:lnTo>
                                  <a:pt x="5562" y="3837"/>
                                </a:lnTo>
                                <a:lnTo>
                                  <a:pt x="5562" y="3837"/>
                                </a:lnTo>
                                <a:lnTo>
                                  <a:pt x="5517" y="3861"/>
                                </a:lnTo>
                                <a:lnTo>
                                  <a:pt x="5469" y="3884"/>
                                </a:lnTo>
                                <a:lnTo>
                                  <a:pt x="5469" y="3884"/>
                                </a:lnTo>
                                <a:lnTo>
                                  <a:pt x="5423" y="3907"/>
                                </a:lnTo>
                                <a:lnTo>
                                  <a:pt x="5376" y="3930"/>
                                </a:lnTo>
                                <a:lnTo>
                                  <a:pt x="5376" y="3930"/>
                                </a:lnTo>
                                <a:lnTo>
                                  <a:pt x="5328" y="3951"/>
                                </a:lnTo>
                                <a:lnTo>
                                  <a:pt x="5279" y="3974"/>
                                </a:lnTo>
                                <a:lnTo>
                                  <a:pt x="5279" y="3974"/>
                                </a:lnTo>
                                <a:lnTo>
                                  <a:pt x="5230" y="3994"/>
                                </a:lnTo>
                                <a:lnTo>
                                  <a:pt x="5179" y="4015"/>
                                </a:lnTo>
                                <a:lnTo>
                                  <a:pt x="5179" y="4015"/>
                                </a:lnTo>
                                <a:lnTo>
                                  <a:pt x="5130" y="4034"/>
                                </a:lnTo>
                                <a:lnTo>
                                  <a:pt x="5130" y="4034"/>
                                </a:lnTo>
                                <a:lnTo>
                                  <a:pt x="5079" y="4054"/>
                                </a:lnTo>
                                <a:lnTo>
                                  <a:pt x="5027" y="4072"/>
                                </a:lnTo>
                                <a:lnTo>
                                  <a:pt x="5027" y="4072"/>
                                </a:lnTo>
                                <a:lnTo>
                                  <a:pt x="4974" y="4090"/>
                                </a:lnTo>
                                <a:lnTo>
                                  <a:pt x="4922" y="4108"/>
                                </a:lnTo>
                                <a:lnTo>
                                  <a:pt x="4922" y="4108"/>
                                </a:lnTo>
                                <a:lnTo>
                                  <a:pt x="4869" y="4124"/>
                                </a:lnTo>
                                <a:lnTo>
                                  <a:pt x="4817" y="4141"/>
                                </a:lnTo>
                                <a:lnTo>
                                  <a:pt x="4817" y="4141"/>
                                </a:lnTo>
                                <a:lnTo>
                                  <a:pt x="4763" y="4157"/>
                                </a:lnTo>
                                <a:lnTo>
                                  <a:pt x="4763" y="4157"/>
                                </a:lnTo>
                                <a:lnTo>
                                  <a:pt x="4709" y="4172"/>
                                </a:lnTo>
                                <a:lnTo>
                                  <a:pt x="4653" y="4187"/>
                                </a:lnTo>
                                <a:lnTo>
                                  <a:pt x="4653" y="4187"/>
                                </a:lnTo>
                                <a:lnTo>
                                  <a:pt x="4599" y="4201"/>
                                </a:lnTo>
                                <a:lnTo>
                                  <a:pt x="3385" y="2172"/>
                                </a:lnTo>
                                <a:lnTo>
                                  <a:pt x="2227" y="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000960"/>
                            <a:ext cx="1506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885">
                                <a:moveTo>
                                  <a:pt x="2372" y="0"/>
                                </a:moveTo>
                                <a:lnTo>
                                  <a:pt x="2372" y="0"/>
                                </a:lnTo>
                                <a:lnTo>
                                  <a:pt x="2316" y="13"/>
                                </a:lnTo>
                                <a:lnTo>
                                  <a:pt x="2316" y="13"/>
                                </a:lnTo>
                                <a:lnTo>
                                  <a:pt x="2316" y="13"/>
                                </a:lnTo>
                                <a:lnTo>
                                  <a:pt x="2261" y="25"/>
                                </a:lnTo>
                                <a:lnTo>
                                  <a:pt x="2261" y="25"/>
                                </a:lnTo>
                                <a:lnTo>
                                  <a:pt x="2261" y="25"/>
                                </a:lnTo>
                                <a:lnTo>
                                  <a:pt x="2205" y="38"/>
                                </a:lnTo>
                                <a:lnTo>
                                  <a:pt x="2205" y="38"/>
                                </a:lnTo>
                                <a:lnTo>
                                  <a:pt x="2205" y="38"/>
                                </a:lnTo>
                                <a:lnTo>
                                  <a:pt x="2148" y="49"/>
                                </a:lnTo>
                                <a:lnTo>
                                  <a:pt x="2148" y="49"/>
                                </a:lnTo>
                                <a:lnTo>
                                  <a:pt x="2148" y="49"/>
                                </a:lnTo>
                                <a:lnTo>
                                  <a:pt x="2092" y="59"/>
                                </a:lnTo>
                                <a:lnTo>
                                  <a:pt x="2092" y="59"/>
                                </a:lnTo>
                                <a:lnTo>
                                  <a:pt x="2092" y="59"/>
                                </a:lnTo>
                                <a:lnTo>
                                  <a:pt x="2035" y="69"/>
                                </a:lnTo>
                                <a:lnTo>
                                  <a:pt x="2035" y="69"/>
                                </a:lnTo>
                                <a:lnTo>
                                  <a:pt x="2035" y="69"/>
                                </a:lnTo>
                                <a:lnTo>
                                  <a:pt x="1977" y="79"/>
                                </a:lnTo>
                                <a:lnTo>
                                  <a:pt x="1977" y="79"/>
                                </a:lnTo>
                                <a:lnTo>
                                  <a:pt x="1977" y="79"/>
                                </a:lnTo>
                                <a:lnTo>
                                  <a:pt x="1920" y="89"/>
                                </a:lnTo>
                                <a:lnTo>
                                  <a:pt x="1920" y="89"/>
                                </a:lnTo>
                                <a:lnTo>
                                  <a:pt x="1920" y="89"/>
                                </a:lnTo>
                                <a:lnTo>
                                  <a:pt x="1863" y="97"/>
                                </a:lnTo>
                                <a:lnTo>
                                  <a:pt x="1863" y="97"/>
                                </a:lnTo>
                                <a:lnTo>
                                  <a:pt x="1863" y="97"/>
                                </a:lnTo>
                                <a:lnTo>
                                  <a:pt x="1805" y="103"/>
                                </a:lnTo>
                                <a:lnTo>
                                  <a:pt x="1805" y="103"/>
                                </a:lnTo>
                                <a:lnTo>
                                  <a:pt x="1805" y="103"/>
                                </a:lnTo>
                                <a:lnTo>
                                  <a:pt x="1746" y="111"/>
                                </a:lnTo>
                                <a:lnTo>
                                  <a:pt x="1746" y="111"/>
                                </a:lnTo>
                                <a:lnTo>
                                  <a:pt x="1746" y="111"/>
                                </a:lnTo>
                                <a:lnTo>
                                  <a:pt x="1689" y="116"/>
                                </a:lnTo>
                                <a:lnTo>
                                  <a:pt x="1689" y="116"/>
                                </a:lnTo>
                                <a:lnTo>
                                  <a:pt x="1689" y="116"/>
                                </a:lnTo>
                                <a:lnTo>
                                  <a:pt x="1630" y="123"/>
                                </a:lnTo>
                                <a:lnTo>
                                  <a:pt x="1630" y="123"/>
                                </a:lnTo>
                                <a:lnTo>
                                  <a:pt x="1630" y="123"/>
                                </a:lnTo>
                                <a:lnTo>
                                  <a:pt x="1571" y="128"/>
                                </a:lnTo>
                                <a:lnTo>
                                  <a:pt x="1571" y="128"/>
                                </a:lnTo>
                                <a:lnTo>
                                  <a:pt x="1571" y="128"/>
                                </a:lnTo>
                                <a:lnTo>
                                  <a:pt x="1512" y="131"/>
                                </a:lnTo>
                                <a:lnTo>
                                  <a:pt x="1512" y="131"/>
                                </a:lnTo>
                                <a:lnTo>
                                  <a:pt x="1512" y="131"/>
                                </a:lnTo>
                                <a:lnTo>
                                  <a:pt x="1453" y="136"/>
                                </a:lnTo>
                                <a:lnTo>
                                  <a:pt x="1453" y="136"/>
                                </a:lnTo>
                                <a:lnTo>
                                  <a:pt x="1453" y="136"/>
                                </a:lnTo>
                                <a:lnTo>
                                  <a:pt x="1394" y="139"/>
                                </a:lnTo>
                                <a:lnTo>
                                  <a:pt x="1394" y="139"/>
                                </a:lnTo>
                                <a:lnTo>
                                  <a:pt x="1394" y="139"/>
                                </a:lnTo>
                                <a:lnTo>
                                  <a:pt x="1335" y="141"/>
                                </a:lnTo>
                                <a:lnTo>
                                  <a:pt x="1335" y="141"/>
                                </a:lnTo>
                                <a:lnTo>
                                  <a:pt x="1335" y="141"/>
                                </a:lnTo>
                                <a:lnTo>
                                  <a:pt x="1276" y="143"/>
                                </a:lnTo>
                                <a:lnTo>
                                  <a:pt x="1276" y="143"/>
                                </a:lnTo>
                                <a:lnTo>
                                  <a:pt x="1276" y="143"/>
                                </a:lnTo>
                                <a:lnTo>
                                  <a:pt x="1217" y="144"/>
                                </a:lnTo>
                                <a:lnTo>
                                  <a:pt x="1217" y="144"/>
                                </a:lnTo>
                                <a:lnTo>
                                  <a:pt x="1217" y="144"/>
                                </a:lnTo>
                                <a:lnTo>
                                  <a:pt x="1158" y="144"/>
                                </a:lnTo>
                                <a:lnTo>
                                  <a:pt x="1158" y="144"/>
                                </a:lnTo>
                                <a:lnTo>
                                  <a:pt x="1158" y="144"/>
                                </a:lnTo>
                                <a:lnTo>
                                  <a:pt x="1099" y="144"/>
                                </a:lnTo>
                                <a:lnTo>
                                  <a:pt x="1099" y="144"/>
                                </a:lnTo>
                                <a:lnTo>
                                  <a:pt x="1099" y="144"/>
                                </a:lnTo>
                                <a:lnTo>
                                  <a:pt x="1040" y="143"/>
                                </a:lnTo>
                                <a:lnTo>
                                  <a:pt x="1040" y="143"/>
                                </a:lnTo>
                                <a:lnTo>
                                  <a:pt x="1040" y="143"/>
                                </a:lnTo>
                                <a:lnTo>
                                  <a:pt x="981" y="141"/>
                                </a:lnTo>
                                <a:lnTo>
                                  <a:pt x="981" y="141"/>
                                </a:lnTo>
                                <a:lnTo>
                                  <a:pt x="981" y="141"/>
                                </a:lnTo>
                                <a:lnTo>
                                  <a:pt x="922" y="139"/>
                                </a:lnTo>
                                <a:lnTo>
                                  <a:pt x="922" y="139"/>
                                </a:lnTo>
                                <a:lnTo>
                                  <a:pt x="922" y="139"/>
                                </a:lnTo>
                                <a:lnTo>
                                  <a:pt x="863" y="136"/>
                                </a:lnTo>
                                <a:lnTo>
                                  <a:pt x="863" y="136"/>
                                </a:lnTo>
                                <a:lnTo>
                                  <a:pt x="863" y="136"/>
                                </a:lnTo>
                                <a:lnTo>
                                  <a:pt x="804" y="131"/>
                                </a:lnTo>
                                <a:lnTo>
                                  <a:pt x="804" y="131"/>
                                </a:lnTo>
                                <a:lnTo>
                                  <a:pt x="804" y="131"/>
                                </a:lnTo>
                                <a:lnTo>
                                  <a:pt x="745" y="128"/>
                                </a:lnTo>
                                <a:lnTo>
                                  <a:pt x="745" y="128"/>
                                </a:lnTo>
                                <a:lnTo>
                                  <a:pt x="745" y="128"/>
                                </a:lnTo>
                                <a:lnTo>
                                  <a:pt x="688" y="123"/>
                                </a:lnTo>
                                <a:lnTo>
                                  <a:pt x="688" y="123"/>
                                </a:lnTo>
                                <a:lnTo>
                                  <a:pt x="688" y="123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16"/>
                                </a:lnTo>
                                <a:lnTo>
                                  <a:pt x="570" y="111"/>
                                </a:lnTo>
                                <a:lnTo>
                                  <a:pt x="570" y="111"/>
                                </a:lnTo>
                                <a:lnTo>
                                  <a:pt x="570" y="111"/>
                                </a:lnTo>
                                <a:lnTo>
                                  <a:pt x="513" y="103"/>
                                </a:lnTo>
                                <a:lnTo>
                                  <a:pt x="513" y="103"/>
                                </a:lnTo>
                                <a:lnTo>
                                  <a:pt x="513" y="103"/>
                                </a:lnTo>
                                <a:lnTo>
                                  <a:pt x="455" y="97"/>
                                </a:lnTo>
                                <a:lnTo>
                                  <a:pt x="455" y="97"/>
                                </a:lnTo>
                                <a:lnTo>
                                  <a:pt x="455" y="97"/>
                                </a:lnTo>
                                <a:lnTo>
                                  <a:pt x="396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89"/>
                                </a:lnTo>
                                <a:lnTo>
                                  <a:pt x="339" y="79"/>
                                </a:lnTo>
                                <a:lnTo>
                                  <a:pt x="339" y="79"/>
                                </a:lnTo>
                                <a:lnTo>
                                  <a:pt x="339" y="79"/>
                                </a:lnTo>
                                <a:lnTo>
                                  <a:pt x="282" y="69"/>
                                </a:lnTo>
                                <a:lnTo>
                                  <a:pt x="282" y="69"/>
                                </a:lnTo>
                                <a:lnTo>
                                  <a:pt x="282" y="6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9"/>
                                </a:lnTo>
                                <a:lnTo>
                                  <a:pt x="169" y="49"/>
                                </a:lnTo>
                                <a:lnTo>
                                  <a:pt x="169" y="49"/>
                                </a:lnTo>
                                <a:lnTo>
                                  <a:pt x="169" y="49"/>
                                </a:lnTo>
                                <a:lnTo>
                                  <a:pt x="113" y="38"/>
                                </a:lnTo>
                                <a:lnTo>
                                  <a:pt x="113" y="38"/>
                                </a:lnTo>
                                <a:lnTo>
                                  <a:pt x="113" y="38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54"/>
                                </a:lnTo>
                                <a:lnTo>
                                  <a:pt x="0" y="754"/>
                                </a:lnTo>
                                <a:lnTo>
                                  <a:pt x="56" y="766"/>
                                </a:lnTo>
                                <a:lnTo>
                                  <a:pt x="56" y="766"/>
                                </a:lnTo>
                                <a:lnTo>
                                  <a:pt x="56" y="766"/>
                                </a:lnTo>
                                <a:lnTo>
                                  <a:pt x="113" y="779"/>
                                </a:lnTo>
                                <a:lnTo>
                                  <a:pt x="113" y="779"/>
                                </a:lnTo>
                                <a:lnTo>
                                  <a:pt x="113" y="779"/>
                                </a:lnTo>
                                <a:lnTo>
                                  <a:pt x="169" y="790"/>
                                </a:lnTo>
                                <a:lnTo>
                                  <a:pt x="169" y="790"/>
                                </a:lnTo>
                                <a:lnTo>
                                  <a:pt x="169" y="790"/>
                                </a:lnTo>
                                <a:lnTo>
                                  <a:pt x="226" y="800"/>
                                </a:lnTo>
                                <a:lnTo>
                                  <a:pt x="226" y="800"/>
                                </a:lnTo>
                                <a:lnTo>
                                  <a:pt x="226" y="800"/>
                                </a:lnTo>
                                <a:lnTo>
                                  <a:pt x="282" y="810"/>
                                </a:lnTo>
                                <a:lnTo>
                                  <a:pt x="282" y="810"/>
                                </a:lnTo>
                                <a:lnTo>
                                  <a:pt x="282" y="810"/>
                                </a:lnTo>
                                <a:lnTo>
                                  <a:pt x="339" y="820"/>
                                </a:lnTo>
                                <a:lnTo>
                                  <a:pt x="339" y="820"/>
                                </a:lnTo>
                                <a:lnTo>
                                  <a:pt x="339" y="820"/>
                                </a:lnTo>
                                <a:lnTo>
                                  <a:pt x="396" y="829"/>
                                </a:lnTo>
                                <a:lnTo>
                                  <a:pt x="396" y="829"/>
                                </a:lnTo>
                                <a:lnTo>
                                  <a:pt x="396" y="829"/>
                                </a:lnTo>
                                <a:lnTo>
                                  <a:pt x="455" y="838"/>
                                </a:lnTo>
                                <a:lnTo>
                                  <a:pt x="455" y="838"/>
                                </a:lnTo>
                                <a:lnTo>
                                  <a:pt x="455" y="838"/>
                                </a:lnTo>
                                <a:lnTo>
                                  <a:pt x="513" y="844"/>
                                </a:lnTo>
                                <a:lnTo>
                                  <a:pt x="513" y="844"/>
                                </a:lnTo>
                                <a:lnTo>
                                  <a:pt x="513" y="844"/>
                                </a:lnTo>
                                <a:lnTo>
                                  <a:pt x="570" y="852"/>
                                </a:lnTo>
                                <a:lnTo>
                                  <a:pt x="570" y="852"/>
                                </a:lnTo>
                                <a:lnTo>
                                  <a:pt x="570" y="852"/>
                                </a:lnTo>
                                <a:lnTo>
                                  <a:pt x="629" y="857"/>
                                </a:lnTo>
                                <a:lnTo>
                                  <a:pt x="629" y="857"/>
                                </a:lnTo>
                                <a:lnTo>
                                  <a:pt x="629" y="857"/>
                                </a:lnTo>
                                <a:lnTo>
                                  <a:pt x="688" y="864"/>
                                </a:lnTo>
                                <a:lnTo>
                                  <a:pt x="688" y="864"/>
                                </a:lnTo>
                                <a:lnTo>
                                  <a:pt x="688" y="864"/>
                                </a:lnTo>
                                <a:lnTo>
                                  <a:pt x="745" y="869"/>
                                </a:lnTo>
                                <a:lnTo>
                                  <a:pt x="745" y="869"/>
                                </a:lnTo>
                                <a:lnTo>
                                  <a:pt x="745" y="869"/>
                                </a:lnTo>
                                <a:lnTo>
                                  <a:pt x="804" y="872"/>
                                </a:lnTo>
                                <a:lnTo>
                                  <a:pt x="804" y="872"/>
                                </a:lnTo>
                                <a:lnTo>
                                  <a:pt x="804" y="872"/>
                                </a:lnTo>
                                <a:lnTo>
                                  <a:pt x="863" y="877"/>
                                </a:lnTo>
                                <a:lnTo>
                                  <a:pt x="863" y="877"/>
                                </a:lnTo>
                                <a:lnTo>
                                  <a:pt x="863" y="877"/>
                                </a:lnTo>
                                <a:lnTo>
                                  <a:pt x="922" y="880"/>
                                </a:lnTo>
                                <a:lnTo>
                                  <a:pt x="922" y="880"/>
                                </a:lnTo>
                                <a:lnTo>
                                  <a:pt x="922" y="880"/>
                                </a:lnTo>
                                <a:lnTo>
                                  <a:pt x="981" y="882"/>
                                </a:lnTo>
                                <a:lnTo>
                                  <a:pt x="981" y="882"/>
                                </a:lnTo>
                                <a:lnTo>
                                  <a:pt x="981" y="882"/>
                                </a:lnTo>
                                <a:lnTo>
                                  <a:pt x="1040" y="883"/>
                                </a:lnTo>
                                <a:lnTo>
                                  <a:pt x="1040" y="883"/>
                                </a:lnTo>
                                <a:lnTo>
                                  <a:pt x="1040" y="883"/>
                                </a:lnTo>
                                <a:lnTo>
                                  <a:pt x="1099" y="885"/>
                                </a:lnTo>
                                <a:lnTo>
                                  <a:pt x="1099" y="885"/>
                                </a:lnTo>
                                <a:lnTo>
                                  <a:pt x="1099" y="885"/>
                                </a:lnTo>
                                <a:lnTo>
                                  <a:pt x="1158" y="885"/>
                                </a:lnTo>
                                <a:lnTo>
                                  <a:pt x="1158" y="885"/>
                                </a:lnTo>
                                <a:lnTo>
                                  <a:pt x="1158" y="885"/>
                                </a:lnTo>
                                <a:lnTo>
                                  <a:pt x="1217" y="885"/>
                                </a:lnTo>
                                <a:lnTo>
                                  <a:pt x="1217" y="885"/>
                                </a:lnTo>
                                <a:lnTo>
                                  <a:pt x="1217" y="885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883"/>
                                </a:lnTo>
                                <a:lnTo>
                                  <a:pt x="1335" y="882"/>
                                </a:lnTo>
                                <a:lnTo>
                                  <a:pt x="1335" y="882"/>
                                </a:lnTo>
                                <a:lnTo>
                                  <a:pt x="1335" y="882"/>
                                </a:lnTo>
                                <a:lnTo>
                                  <a:pt x="1394" y="880"/>
                                </a:lnTo>
                                <a:lnTo>
                                  <a:pt x="1394" y="880"/>
                                </a:lnTo>
                                <a:lnTo>
                                  <a:pt x="1394" y="880"/>
                                </a:lnTo>
                                <a:lnTo>
                                  <a:pt x="1453" y="877"/>
                                </a:lnTo>
                                <a:lnTo>
                                  <a:pt x="1453" y="877"/>
                                </a:lnTo>
                                <a:lnTo>
                                  <a:pt x="1453" y="877"/>
                                </a:lnTo>
                                <a:lnTo>
                                  <a:pt x="1512" y="872"/>
                                </a:lnTo>
                                <a:lnTo>
                                  <a:pt x="1512" y="872"/>
                                </a:lnTo>
                                <a:lnTo>
                                  <a:pt x="1512" y="872"/>
                                </a:lnTo>
                                <a:lnTo>
                                  <a:pt x="1571" y="869"/>
                                </a:lnTo>
                                <a:lnTo>
                                  <a:pt x="1571" y="869"/>
                                </a:lnTo>
                                <a:lnTo>
                                  <a:pt x="1571" y="869"/>
                                </a:lnTo>
                                <a:lnTo>
                                  <a:pt x="1630" y="864"/>
                                </a:lnTo>
                                <a:lnTo>
                                  <a:pt x="1630" y="864"/>
                                </a:lnTo>
                                <a:lnTo>
                                  <a:pt x="1630" y="864"/>
                                </a:lnTo>
                                <a:lnTo>
                                  <a:pt x="1689" y="857"/>
                                </a:lnTo>
                                <a:lnTo>
                                  <a:pt x="1689" y="857"/>
                                </a:lnTo>
                                <a:lnTo>
                                  <a:pt x="1689" y="857"/>
                                </a:lnTo>
                                <a:lnTo>
                                  <a:pt x="1746" y="852"/>
                                </a:lnTo>
                                <a:lnTo>
                                  <a:pt x="1746" y="852"/>
                                </a:lnTo>
                                <a:lnTo>
                                  <a:pt x="1746" y="852"/>
                                </a:lnTo>
                                <a:lnTo>
                                  <a:pt x="1805" y="844"/>
                                </a:lnTo>
                                <a:lnTo>
                                  <a:pt x="1805" y="844"/>
                                </a:lnTo>
                                <a:lnTo>
                                  <a:pt x="1805" y="844"/>
                                </a:lnTo>
                                <a:lnTo>
                                  <a:pt x="1863" y="838"/>
                                </a:lnTo>
                                <a:lnTo>
                                  <a:pt x="1863" y="838"/>
                                </a:lnTo>
                                <a:lnTo>
                                  <a:pt x="1863" y="838"/>
                                </a:lnTo>
                                <a:lnTo>
                                  <a:pt x="1920" y="829"/>
                                </a:lnTo>
                                <a:lnTo>
                                  <a:pt x="1920" y="829"/>
                                </a:lnTo>
                                <a:lnTo>
                                  <a:pt x="1920" y="829"/>
                                </a:lnTo>
                                <a:lnTo>
                                  <a:pt x="1977" y="820"/>
                                </a:lnTo>
                                <a:lnTo>
                                  <a:pt x="1977" y="820"/>
                                </a:lnTo>
                                <a:lnTo>
                                  <a:pt x="1977" y="820"/>
                                </a:lnTo>
                                <a:lnTo>
                                  <a:pt x="2035" y="810"/>
                                </a:lnTo>
                                <a:lnTo>
                                  <a:pt x="2035" y="810"/>
                                </a:lnTo>
                                <a:lnTo>
                                  <a:pt x="2035" y="810"/>
                                </a:lnTo>
                                <a:lnTo>
                                  <a:pt x="2092" y="800"/>
                                </a:lnTo>
                                <a:lnTo>
                                  <a:pt x="2092" y="800"/>
                                </a:lnTo>
                                <a:lnTo>
                                  <a:pt x="2092" y="800"/>
                                </a:lnTo>
                                <a:lnTo>
                                  <a:pt x="2148" y="790"/>
                                </a:lnTo>
                                <a:lnTo>
                                  <a:pt x="2148" y="790"/>
                                </a:lnTo>
                                <a:lnTo>
                                  <a:pt x="2148" y="790"/>
                                </a:lnTo>
                                <a:lnTo>
                                  <a:pt x="2205" y="779"/>
                                </a:lnTo>
                                <a:lnTo>
                                  <a:pt x="2205" y="779"/>
                                </a:lnTo>
                                <a:lnTo>
                                  <a:pt x="2205" y="779"/>
                                </a:lnTo>
                                <a:lnTo>
                                  <a:pt x="2261" y="766"/>
                                </a:lnTo>
                                <a:lnTo>
                                  <a:pt x="2261" y="766"/>
                                </a:lnTo>
                                <a:lnTo>
                                  <a:pt x="2261" y="766"/>
                                </a:lnTo>
                                <a:lnTo>
                                  <a:pt x="2316" y="754"/>
                                </a:lnTo>
                                <a:lnTo>
                                  <a:pt x="2316" y="754"/>
                                </a:lnTo>
                                <a:lnTo>
                                  <a:pt x="2316" y="754"/>
                                </a:lnTo>
                                <a:lnTo>
                                  <a:pt x="2372" y="741"/>
                                </a:lnTo>
                                <a:lnTo>
                                  <a:pt x="2372" y="741"/>
                                </a:lnTo>
                                <a:lnTo>
                                  <a:pt x="2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12520"/>
                            <a:ext cx="150624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2173">
                                <a:moveTo>
                                  <a:pt x="2372" y="2029"/>
                                </a:moveTo>
                                <a:lnTo>
                                  <a:pt x="2372" y="2029"/>
                                </a:lnTo>
                                <a:lnTo>
                                  <a:pt x="2316" y="2042"/>
                                </a:lnTo>
                                <a:lnTo>
                                  <a:pt x="2316" y="2042"/>
                                </a:lnTo>
                                <a:lnTo>
                                  <a:pt x="2316" y="2042"/>
                                </a:lnTo>
                                <a:lnTo>
                                  <a:pt x="2261" y="2054"/>
                                </a:lnTo>
                                <a:lnTo>
                                  <a:pt x="2261" y="2054"/>
                                </a:lnTo>
                                <a:lnTo>
                                  <a:pt x="2261" y="2054"/>
                                </a:lnTo>
                                <a:lnTo>
                                  <a:pt x="2205" y="2067"/>
                                </a:lnTo>
                                <a:lnTo>
                                  <a:pt x="2205" y="2067"/>
                                </a:lnTo>
                                <a:lnTo>
                                  <a:pt x="2205" y="2067"/>
                                </a:lnTo>
                                <a:lnTo>
                                  <a:pt x="2148" y="2078"/>
                                </a:lnTo>
                                <a:lnTo>
                                  <a:pt x="2148" y="2078"/>
                                </a:lnTo>
                                <a:lnTo>
                                  <a:pt x="2148" y="2078"/>
                                </a:lnTo>
                                <a:lnTo>
                                  <a:pt x="2092" y="2088"/>
                                </a:lnTo>
                                <a:lnTo>
                                  <a:pt x="2092" y="2088"/>
                                </a:lnTo>
                                <a:lnTo>
                                  <a:pt x="2092" y="2088"/>
                                </a:lnTo>
                                <a:lnTo>
                                  <a:pt x="2035" y="2098"/>
                                </a:lnTo>
                                <a:lnTo>
                                  <a:pt x="2035" y="2098"/>
                                </a:lnTo>
                                <a:lnTo>
                                  <a:pt x="2035" y="2098"/>
                                </a:lnTo>
                                <a:lnTo>
                                  <a:pt x="1977" y="2108"/>
                                </a:lnTo>
                                <a:lnTo>
                                  <a:pt x="1977" y="2108"/>
                                </a:lnTo>
                                <a:lnTo>
                                  <a:pt x="1977" y="2108"/>
                                </a:lnTo>
                                <a:lnTo>
                                  <a:pt x="1920" y="2118"/>
                                </a:lnTo>
                                <a:lnTo>
                                  <a:pt x="1920" y="2118"/>
                                </a:lnTo>
                                <a:lnTo>
                                  <a:pt x="1920" y="2118"/>
                                </a:lnTo>
                                <a:lnTo>
                                  <a:pt x="1863" y="2126"/>
                                </a:lnTo>
                                <a:lnTo>
                                  <a:pt x="1863" y="2126"/>
                                </a:lnTo>
                                <a:lnTo>
                                  <a:pt x="1863" y="2126"/>
                                </a:lnTo>
                                <a:lnTo>
                                  <a:pt x="1805" y="2132"/>
                                </a:lnTo>
                                <a:lnTo>
                                  <a:pt x="1805" y="2132"/>
                                </a:lnTo>
                                <a:lnTo>
                                  <a:pt x="1805" y="2132"/>
                                </a:lnTo>
                                <a:lnTo>
                                  <a:pt x="1746" y="2140"/>
                                </a:lnTo>
                                <a:lnTo>
                                  <a:pt x="1746" y="2140"/>
                                </a:lnTo>
                                <a:lnTo>
                                  <a:pt x="1746" y="2140"/>
                                </a:lnTo>
                                <a:lnTo>
                                  <a:pt x="1689" y="2145"/>
                                </a:lnTo>
                                <a:lnTo>
                                  <a:pt x="1689" y="2145"/>
                                </a:lnTo>
                                <a:lnTo>
                                  <a:pt x="1689" y="2145"/>
                                </a:lnTo>
                                <a:lnTo>
                                  <a:pt x="1630" y="2152"/>
                                </a:lnTo>
                                <a:lnTo>
                                  <a:pt x="1630" y="2152"/>
                                </a:lnTo>
                                <a:lnTo>
                                  <a:pt x="1630" y="2152"/>
                                </a:lnTo>
                                <a:lnTo>
                                  <a:pt x="1571" y="2157"/>
                                </a:lnTo>
                                <a:lnTo>
                                  <a:pt x="1571" y="2157"/>
                                </a:lnTo>
                                <a:lnTo>
                                  <a:pt x="1571" y="2157"/>
                                </a:lnTo>
                                <a:lnTo>
                                  <a:pt x="1512" y="2160"/>
                                </a:lnTo>
                                <a:lnTo>
                                  <a:pt x="1512" y="2160"/>
                                </a:lnTo>
                                <a:lnTo>
                                  <a:pt x="1512" y="2160"/>
                                </a:lnTo>
                                <a:lnTo>
                                  <a:pt x="1453" y="2165"/>
                                </a:lnTo>
                                <a:lnTo>
                                  <a:pt x="1453" y="2165"/>
                                </a:lnTo>
                                <a:lnTo>
                                  <a:pt x="1453" y="2165"/>
                                </a:lnTo>
                                <a:lnTo>
                                  <a:pt x="1394" y="2168"/>
                                </a:lnTo>
                                <a:lnTo>
                                  <a:pt x="1394" y="2168"/>
                                </a:lnTo>
                                <a:lnTo>
                                  <a:pt x="1394" y="2168"/>
                                </a:lnTo>
                                <a:lnTo>
                                  <a:pt x="1335" y="2170"/>
                                </a:lnTo>
                                <a:lnTo>
                                  <a:pt x="1335" y="2170"/>
                                </a:lnTo>
                                <a:lnTo>
                                  <a:pt x="1335" y="2170"/>
                                </a:lnTo>
                                <a:lnTo>
                                  <a:pt x="1276" y="2172"/>
                                </a:lnTo>
                                <a:lnTo>
                                  <a:pt x="1276" y="2172"/>
                                </a:lnTo>
                                <a:lnTo>
                                  <a:pt x="1276" y="2172"/>
                                </a:lnTo>
                                <a:lnTo>
                                  <a:pt x="1217" y="2173"/>
                                </a:lnTo>
                                <a:lnTo>
                                  <a:pt x="1217" y="2173"/>
                                </a:lnTo>
                                <a:lnTo>
                                  <a:pt x="1217" y="2173"/>
                                </a:lnTo>
                                <a:lnTo>
                                  <a:pt x="1158" y="2173"/>
                                </a:lnTo>
                                <a:lnTo>
                                  <a:pt x="1158" y="2173"/>
                                </a:lnTo>
                                <a:lnTo>
                                  <a:pt x="1158" y="2173"/>
                                </a:lnTo>
                                <a:lnTo>
                                  <a:pt x="1099" y="2173"/>
                                </a:lnTo>
                                <a:lnTo>
                                  <a:pt x="1099" y="2173"/>
                                </a:lnTo>
                                <a:lnTo>
                                  <a:pt x="1099" y="2173"/>
                                </a:lnTo>
                                <a:lnTo>
                                  <a:pt x="1040" y="2172"/>
                                </a:lnTo>
                                <a:lnTo>
                                  <a:pt x="1040" y="2172"/>
                                </a:lnTo>
                                <a:lnTo>
                                  <a:pt x="1040" y="2172"/>
                                </a:lnTo>
                                <a:lnTo>
                                  <a:pt x="981" y="2170"/>
                                </a:lnTo>
                                <a:lnTo>
                                  <a:pt x="981" y="2170"/>
                                </a:lnTo>
                                <a:lnTo>
                                  <a:pt x="981" y="2170"/>
                                </a:lnTo>
                                <a:lnTo>
                                  <a:pt x="922" y="2168"/>
                                </a:lnTo>
                                <a:lnTo>
                                  <a:pt x="922" y="2168"/>
                                </a:lnTo>
                                <a:lnTo>
                                  <a:pt x="922" y="2168"/>
                                </a:lnTo>
                                <a:lnTo>
                                  <a:pt x="863" y="2165"/>
                                </a:lnTo>
                                <a:lnTo>
                                  <a:pt x="863" y="2165"/>
                                </a:lnTo>
                                <a:lnTo>
                                  <a:pt x="863" y="2165"/>
                                </a:lnTo>
                                <a:lnTo>
                                  <a:pt x="804" y="2160"/>
                                </a:lnTo>
                                <a:lnTo>
                                  <a:pt x="804" y="2160"/>
                                </a:lnTo>
                                <a:lnTo>
                                  <a:pt x="804" y="2160"/>
                                </a:lnTo>
                                <a:lnTo>
                                  <a:pt x="745" y="2157"/>
                                </a:lnTo>
                                <a:lnTo>
                                  <a:pt x="745" y="2157"/>
                                </a:lnTo>
                                <a:lnTo>
                                  <a:pt x="745" y="2157"/>
                                </a:lnTo>
                                <a:lnTo>
                                  <a:pt x="688" y="2152"/>
                                </a:lnTo>
                                <a:lnTo>
                                  <a:pt x="688" y="2152"/>
                                </a:lnTo>
                                <a:lnTo>
                                  <a:pt x="688" y="2152"/>
                                </a:lnTo>
                                <a:lnTo>
                                  <a:pt x="629" y="2145"/>
                                </a:lnTo>
                                <a:lnTo>
                                  <a:pt x="629" y="2145"/>
                                </a:lnTo>
                                <a:lnTo>
                                  <a:pt x="629" y="2145"/>
                                </a:lnTo>
                                <a:lnTo>
                                  <a:pt x="570" y="2140"/>
                                </a:lnTo>
                                <a:lnTo>
                                  <a:pt x="570" y="2140"/>
                                </a:lnTo>
                                <a:lnTo>
                                  <a:pt x="570" y="2140"/>
                                </a:lnTo>
                                <a:lnTo>
                                  <a:pt x="513" y="2132"/>
                                </a:lnTo>
                                <a:lnTo>
                                  <a:pt x="513" y="2132"/>
                                </a:lnTo>
                                <a:lnTo>
                                  <a:pt x="513" y="2132"/>
                                </a:lnTo>
                                <a:lnTo>
                                  <a:pt x="455" y="2126"/>
                                </a:lnTo>
                                <a:lnTo>
                                  <a:pt x="455" y="2126"/>
                                </a:lnTo>
                                <a:lnTo>
                                  <a:pt x="455" y="2126"/>
                                </a:lnTo>
                                <a:lnTo>
                                  <a:pt x="396" y="2118"/>
                                </a:lnTo>
                                <a:lnTo>
                                  <a:pt x="396" y="2118"/>
                                </a:lnTo>
                                <a:lnTo>
                                  <a:pt x="396" y="2118"/>
                                </a:lnTo>
                                <a:lnTo>
                                  <a:pt x="339" y="2108"/>
                                </a:lnTo>
                                <a:lnTo>
                                  <a:pt x="339" y="2108"/>
                                </a:lnTo>
                                <a:lnTo>
                                  <a:pt x="339" y="2108"/>
                                </a:lnTo>
                                <a:lnTo>
                                  <a:pt x="282" y="2098"/>
                                </a:lnTo>
                                <a:lnTo>
                                  <a:pt x="282" y="2098"/>
                                </a:lnTo>
                                <a:lnTo>
                                  <a:pt x="282" y="2098"/>
                                </a:lnTo>
                                <a:lnTo>
                                  <a:pt x="226" y="2088"/>
                                </a:lnTo>
                                <a:lnTo>
                                  <a:pt x="226" y="2088"/>
                                </a:lnTo>
                                <a:lnTo>
                                  <a:pt x="226" y="2088"/>
                                </a:lnTo>
                                <a:lnTo>
                                  <a:pt x="169" y="2078"/>
                                </a:lnTo>
                                <a:lnTo>
                                  <a:pt x="169" y="2078"/>
                                </a:lnTo>
                                <a:lnTo>
                                  <a:pt x="169" y="2078"/>
                                </a:lnTo>
                                <a:lnTo>
                                  <a:pt x="113" y="2067"/>
                                </a:lnTo>
                                <a:lnTo>
                                  <a:pt x="113" y="2067"/>
                                </a:lnTo>
                                <a:lnTo>
                                  <a:pt x="113" y="2067"/>
                                </a:lnTo>
                                <a:lnTo>
                                  <a:pt x="56" y="2054"/>
                                </a:lnTo>
                                <a:lnTo>
                                  <a:pt x="56" y="2054"/>
                                </a:lnTo>
                                <a:lnTo>
                                  <a:pt x="56" y="2054"/>
                                </a:lnTo>
                                <a:lnTo>
                                  <a:pt x="0" y="2042"/>
                                </a:lnTo>
                                <a:lnTo>
                                  <a:pt x="0" y="2042"/>
                                </a:lnTo>
                                <a:lnTo>
                                  <a:pt x="1158" y="0"/>
                                </a:lnTo>
                                <a:lnTo>
                                  <a:pt x="2372" y="2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799560"/>
                            <a:ext cx="1120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مجموعة القطاعات التنم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العدد (6662) عق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8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564640"/>
                            <a:ext cx="1036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مجموع القطاعات ال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العدد (842) عق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306.8pt" coordorigin="0,0" coordsize="10005,6136">
                <v:rect id="shape_0" stroked="f" o:allowincell="f" style="position:absolute;left:0;top:0;width:10004;height:6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27,2783" path="m2227,2042l2227,2042l2173,2029l2173,2029l2173,2029l2117,2015l2117,2015l2117,2015l2063,2000l2063,2000l2063,2000l2009,1985l2009,1985l2009,1985l1955,1969l1955,1969l1955,1969l1901,1952l1901,1952l1901,1952l1848,1936l1848,1936l1848,1936l1796,1918l1796,1918l1796,1918l1744,1900l1744,1900l1744,1900l1693,1882l1693,1882l1693,1882l1642,1862l1642,1862l1642,1862l1591,1843l1591,1843l1591,1843l1542,1822l1542,1822l1542,1822l1493,1802l1493,1802l1493,1802l1444,1779l1444,1779l1444,1779l1396,1758l1396,1758l1396,1758l1349,1735l1349,1735l1349,1735l1301,1712l1301,1712l1301,1712l1255,1689l1255,1689l1255,1689l1209,1665l1209,1665l1209,1665l1165,1640l1165,1640l1165,1640l1121,1615l1121,1615l1121,1615l1077,1589l1077,1589l1077,1589l1034,1563l1034,1563l1034,1563l992,1537l992,1537l992,1537l951,1509l951,1509l951,1509l910,1481l910,1481l910,1481l870,1454l870,1454l870,1454l831,1426l831,1426l831,1426l792,1396l792,1396l792,1396l754,1367l754,1367l754,1367l718,1337l718,1337l718,1337l682,1308l682,1308l682,1308l646,1277l646,1277l646,1277l611,1246l611,1246l611,1246l579,1215l579,1215l579,1215l546,1184l546,1184l546,1184l515,1151l515,1151l515,1151l484,1118l484,1118l484,1118l454,1087l454,1087l454,1087l425,1053l425,1053l425,1053l397,1020l397,1020l397,1020l369,986l369,986l369,986l343,953l343,953l343,953l317,919l317,919l317,919l292,884l292,884l292,884l269,848l269,848l269,848l246,814l246,814l246,814l225,778l225,778l225,778l204,744l204,744l204,744l184,708l184,708l184,708l166,672l166,672l166,672l148,636l148,636l148,636l131,598l131,598l131,598l115,562l115,562l115,562l100,526l100,526l100,526l87,489l87,489l87,489l74,451l74,451l74,451l63,415l63,415l63,415l51,378l51,378l51,378l41,340l41,340l41,340l33,302l33,302l33,302l25,265l25,265l25,265l18,227l18,227l18,227l13,189l13,189l13,189l9,152l9,152l9,152l5,114l5,114l5,114l2,77l2,77l2,77l0,37l0,37l0,37l0,0l0,0l0,741l0,741l0,778l0,778l0,778l2,817l2,817l2,817l5,855l5,855l5,855l9,893l9,893l9,893l13,930l13,930l13,930l18,968l18,968l18,968l25,1005l25,1005l25,1005l33,1043l33,1043l33,1043l41,1081l41,1081l41,1081l51,1118l51,1118l51,1118l63,1156l63,1156l63,1156l74,1192l74,1192l74,1192l87,1230l87,1230l87,1230l100,1267l100,1267l100,1267l115,1303l115,1303l115,1303l131,1339l131,1339l131,1339l148,1377l148,1377l148,1377l166,1413l166,1413l166,1413l184,1449l184,1449l184,1449l204,1485l204,1485l204,1485l225,1519l225,1519l225,1519l246,1555l246,1555l246,1555l269,1589l269,1589l269,1589l292,1625l292,1625l292,1625l317,1660l317,1660l317,1660l343,1694l343,1694l343,1694l369,1727l369,1727l369,1727l397,1761l397,1761l397,1761l425,1794l425,1794l425,1794l454,1828l454,1828l454,1828l484,1859l484,1859l484,1859l515,1892l515,1892l515,1892l546,1925l546,1925l546,1925l579,1956l579,1956l579,1956l611,1987l611,1987l611,1987l646,2018l646,2018l646,2018l682,2049l682,2049l682,2049l718,2078l718,2078l718,2078l754,2108l754,2108l754,2108l792,2137l792,2137l792,2137l831,2167l831,2167l831,2167l870,2194l870,2194l870,2194l910,2222l910,2222l910,2222l951,2250l951,2250l951,2250l992,2278l992,2278l992,2278l1034,2304l1034,2304l1034,2304l1077,2330l1077,2330l1077,2330l1121,2356l1121,2356l1121,2356l1165,2381l1165,2381l1165,2381l1209,2405l1209,2405l1209,2405l1255,2430l1255,2430l1255,2430l1301,2453l1301,2453l1301,2453l1349,2476l1349,2476l1349,2476l1396,2499l1396,2499l1396,2499l1444,2520l1444,2520l1444,2520l1493,2543l1493,2543l1493,2543l1542,2562l1542,2562l1542,2562l1591,2584l1591,2584l1591,2584l1642,2603l1642,2603l1642,2603l1693,2623l1693,2623l1693,2623l1744,2641l1744,2641l1744,2641l1796,2659l1796,2659l1796,2659l1848,2677l1848,2677l1848,2677l1901,2693l1901,2693l1901,2693l1955,2710l1955,2710l1955,2710l2009,2726l2009,2726l2009,2726l2063,2741l2063,2741l2063,2741l2117,2755l2117,2755l2117,2755l2173,2770l2173,2770l2173,2770l2227,2783l2227,2783l2227,2042xe" fillcolor="#668080" stroked="t" o:allowincell="f" style="position:absolute;left:1615;top:2697;width:2226;height:2782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2173,2770" path="m2173,0l2173,0l2171,37l2171,37l2171,37l2169,77l2169,77l2169,77l2168,114l2168,114l2168,114l2164,152l2164,152l2164,152l2159,189l2159,189l2159,189l2153,227l2153,227l2153,227l2146,265l2146,265l2146,265l2140,302l2140,302l2140,302l2130,340l2130,340l2130,340l2120,378l2120,378l2120,378l2110,415l2110,415l2110,415l2099,451l2099,451l2099,451l2086,489l2086,489l2086,489l2071,526l2071,526l2071,526l2056,562l2056,562l2056,562l2041,598l2041,598l2041,598l2023,636l2023,636l2023,636l2007,672l2007,672l2007,672l1987,708l1987,708l1987,708l1968,744l1968,744l1968,744l1948,778l1948,778l1948,778l1925,814l1925,814l1925,814l1902,848l1902,848l1902,848l1879,884l1879,884l1879,884l1855,919l1855,919l1855,919l1830,953l1830,953l1830,953l1804,986l1804,986l1804,986l1776,1020l1776,1020l1776,1020l1748,1053l1748,1053l1748,1053l1719,1087l1719,1087l1719,1087l1689,1118l1689,1118l1689,1118l1658,1151l1658,1151l1658,1151l1625,1184l1625,1184l1625,1184l1593,1215l1593,1215l1593,1215l1560,1246l1560,1246l1560,1246l1525,1277l1525,1277l1525,1277l1491,1308l1491,1308l1491,1308l1455,1337l1455,1337l1455,1337l1417,1367l1417,1367l1417,1367l1380,1396l1380,1396l1380,1396l1342,1426l1342,1426l1342,1426l1303,1454l1303,1454l1303,1454l1263,1481l1263,1481l1263,1481l1222,1509l1222,1509l1222,1509l1181,1537l1181,1537l1181,1537l1139,1563l1139,1563l1139,1563l1096,1589l1096,1589l1096,1589l1052,1615l1052,1615l1052,1615l1008,1640l1008,1640l1008,1640l963,1665l963,1665l963,1665l918,1689l918,1689l918,1689l870,1712l870,1712l870,1712l824,1735l824,1735l824,1735l777,1758l777,1758l777,1758l729,1779l729,1779l729,1779l680,1802l680,1802l680,1802l631,1822l631,1822l631,1822l580,1843l580,1843l580,1843l531,1862l531,1862l531,1862l480,1882l480,1882l480,1882l428,1900l428,1900l428,1900l375,1918l375,1918l375,1918l323,1936l323,1936l323,1936l270,1952l270,1952l270,1952l218,1969l218,1969l218,1969l164,1985l164,1985l164,1985l110,2000l110,2000l110,2000l54,2015l54,2015l54,2015l0,2029l0,2029l0,2770l0,2770l54,2755l54,2755l54,2755l110,2741l110,2741l110,2741l164,2726l164,2726l164,2726l218,2710l218,2710l218,2710l270,2693l270,2693l270,2693l323,2677l323,2677l323,2677l375,2659l375,2659l375,2659l428,2641l428,2641l428,2641l480,2623l480,2623l480,2623l531,2603l531,2603l531,2603l580,2584l580,2584l580,2584l631,2562l631,2562l631,2562l680,2543l680,2543l680,2543l729,2520l729,2520l729,2520l777,2499l777,2499l777,2499l824,2476l824,2476l824,2476l870,2453l870,2453l870,2453l918,2430l918,2430l918,2430l963,2405l963,2405l963,2405l1008,2381l1008,2381l1008,2381l1052,2356l1052,2356l1052,2356l1096,2330l1096,2330l1096,2330l1139,2304l1139,2304l1139,2304l1181,2278l1181,2278l1181,2278l1222,2250l1222,2250l1222,2250l1263,2222l1263,2222l1263,2222l1303,2194l1303,2194l1303,2194l1342,2167l1342,2167l1342,2167l1380,2137l1380,2137l1380,2137l1417,2108l1417,2108l1417,2108l1455,2078l1455,2078l1455,2078l1491,2049l1491,2049l1491,2049l1525,2018l1525,2018l1525,2018l1560,1987l1560,1987l1560,1987l1593,1956l1593,1956l1593,1956l1625,1925l1625,1925l1625,1925l1658,1892l1658,1892l1658,1892l1689,1859l1689,1859l1689,1859l1719,1828l1719,1828l1719,1828l1748,1794l1748,1794l1748,1794l1776,1761l1776,1761l1776,1761l1804,1727l1804,1727l1804,1727l1830,1694l1830,1694l1830,1694l1855,1660l1855,1660l1855,1660l1879,1625l1879,1625l1879,1625l1902,1589l1902,1589l1902,1589l1925,1555l1925,1555l1925,1555l1948,1519l1948,1519l1948,1519l1968,1485l1968,1485l1968,1485l1987,1449l1987,1449l1987,1449l2007,1413l2007,1413l2007,1413l2023,1377l2023,1377l2023,1377l2041,1339l2041,1339l2041,1339l2056,1303l2056,1303l2056,1303l2071,1267l2071,1267l2071,1267l2086,1230l2086,1230l2086,1230l2099,1192l2099,1192l2099,1192l2110,1156l2110,1156l2110,1156l2120,1118l2120,1118l2120,1118l2130,1081l2130,1081l2130,1081l2140,1043l2140,1043l2140,1043l2146,1005l2146,1005l2146,1005l2153,968l2153,968l2153,968l2159,930l2159,930l2159,930l2164,893l2164,893l2164,893l2168,855l2168,855l2168,855l2169,817l2169,817l2169,817l2171,778l2171,778l2171,778l2173,741l2173,741l2173,0xe" fillcolor="#668080" stroked="t" o:allowincell="f" style="position:absolute;left:6214;top:2697;width:2172;height:2769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6772,4214" path="m2227,4214l2173,4201l2173,4201l2117,4187l2063,4172l2063,4172l2009,4157l2009,4157l1955,4141l1901,4124l1901,4124l1848,4108l1796,4090l1796,4090l1744,4072l1693,4054l1693,4054l1642,4034l1642,4034l1591,4015l1542,3994l1542,3994l1493,3974l1444,3951l1444,3951l1396,3930l1349,3907l1349,3907l1301,3884l1255,3861l1255,3861l1209,3837l1209,3837l1165,3812l1121,3787l1121,3787l1077,3761l1034,3735l1034,3735l992,3709l951,3681l951,3681l910,3653l910,3653l870,3626l831,3598l831,3598l792,3568l754,3539l754,3539l718,3509l682,3480l682,3480l646,3449l646,3449l611,3418l579,3387l579,3387l546,3356l515,3323l515,3323l484,3290l454,3259l454,3259l425,3225l425,3225l397,3192l369,3158l369,3158l343,3125l317,3091l317,3091l292,3056l269,3020l269,3020l246,2986l246,2986l225,2950l204,2916l204,2916l184,2880l166,2844l166,2844l148,2808l131,2770l131,2770l115,2734l100,2698l100,2698l87,2661l87,2661l74,2623l63,2587l63,2587l51,2550l41,2512l41,2512l33,2474l25,2437l25,2437l18,2399l18,2399l13,2361l9,2324l9,2324l5,2286l2,2249l2,2249l0,2209l0,2172l0,2172l0,2134l0,2134l2,2097l5,2059l5,2059l9,2021l13,1982l13,1982l18,1944l25,1907l25,1907l33,1869l33,1869l41,1832l51,1796l51,1796l63,1758l74,1720l74,1720l87,1683l100,1647l100,1647l115,1609l115,1609l131,1573l148,1537l148,1537l166,1501l184,1465l184,1465l204,1429l225,1393l225,1393l246,1359l269,1323l269,1323l292,1289l292,1289l317,1254l343,1220l343,1220l369,1186l397,1153l397,1153l425,1119l454,1086l454,1086l484,1053l484,1053l515,1020l546,989l546,989l579,957l611,926l611,926l646,895l682,865l682,865l718,834l718,834l754,805l792,775l792,775l831,747l870,718l870,718l910,690l951,662l951,662l992,636l992,636l1034,610l1077,584l1077,584l1121,558l1165,533l1165,533l1209,509l1255,484l1255,484l1301,459l1301,459l1349,437l1396,414l1396,414l1444,392l1493,371l1493,371l1542,350l1591,330l1591,330l1642,309l1693,291l1693,291l1744,271l1744,271l1796,253l1848,237l1848,237l1901,219l1955,203l1955,203l2009,188l2063,172l2063,172l2117,157l2117,157l2173,144l2227,131l2227,131l2283,118l2340,106l2340,106l2396,95l2453,83l2453,83l2509,74l2509,74l2566,64l2623,56l2623,56l2682,47l2740,39l2740,39l2797,33l2856,26l2856,26l2915,21l2915,21l2972,16l3031,11l3031,11l3090,8l3149,5l3149,5l3208,3l3267,2l3267,2l3326,0l3385,0l3385,0l3444,0l3444,0l3503,2l3562,3l3562,3l3621,5l3680,8l3680,8l3739,11l3798,16l3798,16l3857,21l3857,21l3916,26l3973,33l3973,33l4032,39l4090,47l4090,47l4147,56l4204,64l4204,64l4262,74l4262,74l4319,83l4375,95l4375,95l4432,106l4488,118l4488,118l4543,131l4599,144l4599,144l4653,157l4653,157l4709,172l4763,188l4763,188l4817,203l4869,219l4869,219l4922,237l4974,253l4974,253l5027,271l5027,271l5079,291l5130,309l5130,309l5179,330l5230,350l5230,350l5279,371l5328,392l5328,392l5376,414l5423,437l5423,437l5469,459l5469,459l5517,484l5562,509l5562,509l5607,533l5651,558l5651,558l5695,584l5738,610l5738,610l5780,636l5780,636l5821,662l5862,690l5862,690l5902,718l5941,747l5941,747l5979,775l6016,805l6016,805l6054,834l6054,834l6090,865l6124,895l6124,895l6159,926l6192,957l6192,957l6224,989l6257,1020l6257,1020l6288,1053l6288,1053l6318,1086l6347,1119l6347,1119l6375,1153l6403,1186l6403,1186l6429,1220l6454,1254l6454,1254l6478,1289l6478,1289l6501,1323l6524,1359l6524,1359l6547,1393l6567,1429l6567,1429l6586,1465l6606,1501l6606,1501l6622,1537l6640,1573l6640,1573l6655,1609l6655,1609l6670,1647l6685,1683l6685,1683l6698,1720l6709,1758l6709,1758l6719,1796l6729,1832l6729,1832l6739,1869l6739,1869l6745,1907l6752,1944l6752,1944l6758,1982l6763,2021l6763,2021l6767,2059l6768,2097l6768,2097l6770,2134l6770,2134l6772,2172l6770,2209l6770,2209l6768,2249l6767,2286l6767,2286l6763,2324l6758,2361l6758,2361l6752,2399l6752,2399l6745,2437l6739,2474l6739,2474l6729,2512l6719,2550l6719,2550l6709,2587l6698,2623l6698,2623l6685,2661l6685,2661l6670,2698l6655,2734l6655,2734l6640,2770l6622,2808l6622,2808l6606,2844l6586,2880l6586,2880l6567,2916l6547,2950l6547,2950l6524,2986l6524,2986l6501,3020l6478,3056l6478,3056l6454,3091l6429,3125l6429,3125l6403,3158l6375,3192l6375,3192l6347,3225l6347,3225l6318,3259l6288,3290l6288,3290l6257,3323l6224,3356l6224,3356l6192,3387l6159,3418l6159,3418l6124,3449l6124,3449l6090,3480l6054,3509l6054,3509l6016,3539l5979,3568l5979,3568l5941,3598l5902,3626l5902,3626l5862,3653l5862,3653l5821,3681l5780,3709l5780,3709l5738,3735l5695,3761l5695,3761l5651,3787l5607,3812l5607,3812l5562,3837l5562,3837l5517,3861l5469,3884l5469,3884l5423,3907l5376,3930l5376,3930l5328,3951l5279,3974l5279,3974l5230,3994l5179,4015l5179,4015l5130,4034l5130,4034l5079,4054l5027,4072l5027,4072l4974,4090l4922,4108l4922,4108l4869,4124l4817,4141l4817,4141l4763,4157l4763,4157l4709,4172l4653,4187l4653,4187l4599,4201l3385,2172l2227,4214xe" fillcolor="#ccffff" stroked="t" o:allowincell="f" style="position:absolute;left:1615;top:525;width:6771;height:4213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 id="shape_0" coordsize="2372,885" path="m2372,0l2372,0l2316,13l2316,13l2316,13l2261,25l2261,25l2261,25l2205,38l2205,38l2205,38l2148,49l2148,49l2148,49l2092,59l2092,59l2092,59l2035,69l2035,69l2035,69l1977,79l1977,79l1977,79l1920,89l1920,89l1920,89l1863,97l1863,97l1863,97l1805,103l1805,103l1805,103l1746,111l1746,111l1746,111l1689,116l1689,116l1689,116l1630,123l1630,123l1630,123l1571,128l1571,128l1571,128l1512,131l1512,131l1512,131l1453,136l1453,136l1453,136l1394,139l1394,139l1394,139l1335,141l1335,141l1335,141l1276,143l1276,143l1276,143l1217,144l1217,144l1217,144l1158,144l1158,144l1158,144l1099,144l1099,144l1099,144l1040,143l1040,143l1040,143l981,141l981,141l981,141l922,139l922,139l922,139l863,136l863,136l863,136l804,131l804,131l804,131l745,128l745,128l745,128l688,123l688,123l688,123l629,116l629,116l629,116l570,111l570,111l570,111l513,103l513,103l513,103l455,97l455,97l455,97l396,89l396,89l396,89l339,79l339,79l339,79l282,69l282,69l282,69l226,59l226,59l226,59l169,49l169,49l169,49l113,38l113,38l113,38l56,25l56,25l56,25l0,13l0,13l0,754l0,754l56,766l56,766l56,766l113,779l113,779l113,779l169,790l169,790l169,790l226,800l226,800l226,800l282,810l282,810l282,810l339,820l339,820l339,820l396,829l396,829l396,829l455,838l455,838l455,838l513,844l513,844l513,844l570,852l570,852l570,852l629,857l629,857l629,857l688,864l688,864l688,864l745,869l745,869l745,869l804,872l804,872l804,872l863,877l863,877l863,877l922,880l922,880l922,880l981,882l981,882l981,882l1040,883l1040,883l1040,883l1099,885l1099,885l1099,885l1158,885l1158,885l1158,885l1217,885l1217,885l1217,885l1276,883l1276,883l1276,883l1335,882l1335,882l1335,882l1394,880l1394,880l1394,880l1453,877l1453,877l1453,877l1512,872l1512,872l1512,872l1571,869l1571,869l1571,869l1630,864l1630,864l1630,864l1689,857l1689,857l1689,857l1746,852l1746,852l1746,852l1805,844l1805,844l1805,844l1863,838l1863,838l1863,838l1920,829l1920,829l1920,829l1977,820l1977,820l1977,820l2035,810l2035,810l2035,810l2092,800l2092,800l2092,800l2148,790l2148,790l2148,790l2205,779l2205,779l2205,779l2261,766l2261,766l2261,766l2316,754l2316,754l2316,754l2372,741l2372,741l2372,0xe" fillcolor="#804040" stroked="t" o:allowincell="f" style="position:absolute;left:3842;top:4726;width:2371;height:884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2372,2173" path="m2372,2029l2372,2029l2316,2042l2316,2042l2316,2042l2261,2054l2261,2054l2261,2054l2205,2067l2205,2067l2205,2067l2148,2078l2148,2078l2148,2078l2092,2088l2092,2088l2092,2088l2035,2098l2035,2098l2035,2098l1977,2108l1977,2108l1977,2108l1920,2118l1920,2118l1920,2118l1863,2126l1863,2126l1863,2126l1805,2132l1805,2132l1805,2132l1746,2140l1746,2140l1746,2140l1689,2145l1689,2145l1689,2145l1630,2152l1630,2152l1630,2152l1571,2157l1571,2157l1571,2157l1512,2160l1512,2160l1512,2160l1453,2165l1453,2165l1453,2165l1394,2168l1394,2168l1394,2168l1335,2170l1335,2170l1335,2170l1276,2172l1276,2172l1276,2172l1217,2173l1217,2173l1217,2173l1158,2173l1158,2173l1158,2173l1099,2173l1099,2173l1099,2173l1040,2172l1040,2172l1040,2172l981,2170l981,2170l981,2170l922,2168l922,2168l922,2168l863,2165l863,2165l863,2165l804,2160l804,2160l804,2160l745,2157l745,2157l745,2157l688,2152l688,2152l688,2152l629,2145l629,2145l629,2145l570,2140l570,2140l570,2140l513,2132l513,2132l513,2132l455,2126l455,2126l455,2126l396,2118l396,2118l396,2118l339,2108l339,2108l339,2108l282,2098l282,2098l282,2098l226,2088l226,2088l226,2088l169,2078l169,2078l169,2078l113,2067l113,2067l113,2067l56,2054l56,2054l56,2054l0,2042l0,2042l1158,0l2372,2029xe" fillcolor="#ff8080" stroked="t" o:allowincell="f" style="position:absolute;left:3842;top:2697;width:2371;height:2172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stroked="f" o:allowincell="f" style="position:absolute;left:4164;top:1259;width:176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مجموعة القطاعات التنم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العدد (6662) عق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8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4039;width:163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مجموع القطاعات الأخ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العدد (842) عق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20" w:top="1701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jc w:val="left"/>
      <w:rPr>
        <w:rFonts w:cs="AlRiyadh"/>
        <w:b/>
        <w:b/>
        <w:bCs/>
        <w:color w:val="003300"/>
        <w:szCs w:val="40"/>
      </w:rPr>
    </w:pPr>
    <w:r>
      <w:rPr>
        <w:rFonts w:cs="AlRiyadh"/>
        <w:b/>
        <w:bCs/>
        <w:color w:val="003300"/>
        <w:szCs w:val="4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cs="AlRiyadh"/>
        <w:b/>
        <w:b/>
        <w:bCs/>
        <w:shadow/>
        <w:color w:val="003300"/>
        <w:sz w:val="32"/>
        <w:szCs w:val="44"/>
      </w:rPr>
    </w:pPr>
    <w:r>
      <w:rPr>
        <w:rFonts w:cs="AlRiyadh"/>
        <w:b/>
        <w:bCs/>
        <w:shadow/>
        <w:color w:val="003300"/>
        <w:sz w:val="32"/>
        <w:szCs w:val="4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L-Mohanad"/>
      <w:color w:val="auto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Riyadh"/>
      <w:b/>
      <w:bCs/>
      <w:color w:val="00008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cs="Royal Arabic"/>
      <w:b w:val="false"/>
      <w:bCs w:val="false"/>
      <w:shadow w:val="false"/>
      <w:sz w:val="44"/>
      <w:szCs w:val="44"/>
      <w:lang w:bidi="ar-SA"/>
    </w:rPr>
  </w:style>
  <w:style w:type="character" w:styleId="WW8Num4z0">
    <w:name w:val="WW8Num4z0"/>
    <w:qFormat/>
    <w:rPr>
      <w:b w:val="false"/>
      <w:bCs w:val="false"/>
      <w:sz w:val="44"/>
      <w:szCs w:val="4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Royal Arabic"/>
      <w:b w:val="false"/>
      <w:bCs w:val="false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Royal Arabic"/>
      <w:b w:val="false"/>
      <w:bCs w:val="false"/>
      <w:sz w:val="44"/>
      <w:szCs w:val="44"/>
    </w:rPr>
  </w:style>
  <w:style w:type="character" w:styleId="WW8Num9z0">
    <w:name w:val="WW8Num9z0"/>
    <w:qFormat/>
    <w:rPr>
      <w:rFonts w:cs="Royal Arabic"/>
      <w:b w:val="false"/>
      <w:bCs w:val="false"/>
      <w:sz w:val="44"/>
      <w:szCs w:val="44"/>
    </w:rPr>
  </w:style>
  <w:style w:type="character" w:styleId="WW8Num9z1">
    <w:name w:val="WW8Num9z1"/>
    <w:qFormat/>
    <w:rPr>
      <w:rFonts w:cs="AlRiyadh"/>
      <w:b/>
      <w:bCs/>
      <w:sz w:val="44"/>
      <w:szCs w:val="44"/>
    </w:rPr>
  </w:style>
  <w:style w:type="character" w:styleId="WW8Num10z0">
    <w:name w:val="WW8Num10z0"/>
    <w:qFormat/>
    <w:rPr>
      <w:b w:val="false"/>
      <w:bCs w:val="false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  <w:b/>
      <w:b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Royal Arabic"/>
      <w:b/>
      <w:bCs/>
      <w:sz w:val="44"/>
      <w:szCs w:val="44"/>
    </w:rPr>
  </w:style>
  <w:style w:type="character" w:styleId="WW8Num13z0">
    <w:name w:val="WW8Num13z0"/>
    <w:qFormat/>
    <w:rPr>
      <w:rFonts w:ascii="Symbol" w:hAnsi="Symbol" w:cs="Royal Arabic"/>
      <w:sz w:val="36"/>
      <w:szCs w:val="36"/>
      <w:lang w:bidi="ar-SA"/>
    </w:rPr>
  </w:style>
  <w:style w:type="character" w:styleId="WW8Num13z1">
    <w:name w:val="WW8Num13z1"/>
    <w:qFormat/>
    <w:rPr>
      <w:sz w:val="36"/>
      <w:szCs w:val="36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Royal Arabic"/>
      <w:b w:val="false"/>
      <w:bCs w:val="false"/>
      <w:shadow w:val="false"/>
      <w:sz w:val="36"/>
      <w:szCs w:val="36"/>
    </w:rPr>
  </w:style>
  <w:style w:type="character" w:styleId="WW8Num14z1">
    <w:name w:val="WW8Num14z1"/>
    <w:qFormat/>
    <w:rPr>
      <w:rFonts w:ascii="Symbol" w:hAnsi="Symbol" w:cs="Symbol"/>
      <w:b/>
      <w:bCs/>
      <w:sz w:val="44"/>
      <w:szCs w:val="4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Royal Arabic"/>
      <w:b/>
      <w:bCs/>
      <w:sz w:val="44"/>
      <w:szCs w:val="4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Royal Arabic"/>
      <w:b/>
      <w:bCs/>
      <w:sz w:val="44"/>
      <w:szCs w:val="4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cs="Royal Arabic"/>
      <w:b w:val="false"/>
      <w:bCs w:val="false"/>
      <w:shadow w:val="false"/>
      <w:sz w:val="44"/>
      <w:szCs w:val="44"/>
      <w:lang w:bidi="ar-SA"/>
    </w:rPr>
  </w:style>
  <w:style w:type="character" w:styleId="WW8Num20z0">
    <w:name w:val="WW8Num20z0"/>
    <w:qFormat/>
    <w:rPr>
      <w:rFonts w:cs="Royal Arabic"/>
      <w:b w:val="false"/>
      <w:bCs w:val="false"/>
      <w:sz w:val="44"/>
      <w:szCs w:val="44"/>
    </w:rPr>
  </w:style>
  <w:style w:type="character" w:styleId="WW8Num20z1">
    <w:name w:val="WW8Num20z1"/>
    <w:qFormat/>
    <w:rPr>
      <w:rFonts w:cs="AlRiyadh"/>
      <w:b/>
      <w:bCs/>
      <w:sz w:val="44"/>
      <w:szCs w:val="44"/>
    </w:rPr>
  </w:style>
  <w:style w:type="character" w:styleId="WW8Num21z0">
    <w:name w:val="WW8Num21z0"/>
    <w:qFormat/>
    <w:rPr>
      <w:b w:val="false"/>
      <w:bCs w:val="false"/>
      <w:shadow w:val="false"/>
      <w:sz w:val="40"/>
      <w:szCs w:val="4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cs="Royal Arabic"/>
      <w:b/>
      <w:bCs/>
      <w:sz w:val="44"/>
      <w:szCs w:val="44"/>
    </w:rPr>
  </w:style>
  <w:style w:type="character" w:styleId="WW8Num23z1">
    <w:name w:val="WW8Num23z1"/>
    <w:qFormat/>
    <w:rPr>
      <w:b/>
      <w:bCs/>
      <w:sz w:val="44"/>
      <w:szCs w:val="44"/>
    </w:rPr>
  </w:style>
  <w:style w:type="character" w:styleId="WW8Num23z2">
    <w:name w:val="WW8Num23z2"/>
    <w:qFormat/>
    <w:rPr>
      <w:rFonts w:ascii="Symbol" w:hAnsi="Symbol" w:cs="Symbol"/>
      <w:b/>
      <w:bCs/>
      <w:sz w:val="28"/>
      <w:szCs w:val="28"/>
    </w:rPr>
  </w:style>
  <w:style w:type="character" w:styleId="WW8Num24z0">
    <w:name w:val="WW8Num24z0"/>
    <w:qFormat/>
    <w:rPr>
      <w:b w:val="false"/>
      <w:bCs w:val="false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  <w:b/>
      <w:bCs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Royal Arabic"/>
      <w:b/>
      <w:bCs/>
      <w:sz w:val="44"/>
      <w:szCs w:val="44"/>
    </w:rPr>
  </w:style>
  <w:style w:type="character" w:styleId="WW8Num26z0">
    <w:name w:val="WW8Num26z0"/>
    <w:qFormat/>
    <w:rPr>
      <w:rFonts w:cs="Royal Arabic"/>
      <w:b/>
      <w:bCs/>
      <w:shadow w:val="false"/>
      <w:sz w:val="36"/>
      <w:szCs w:val="36"/>
    </w:rPr>
  </w:style>
  <w:style w:type="character" w:styleId="WW8Num26z1">
    <w:name w:val="WW8Num26z1"/>
    <w:qFormat/>
    <w:rPr>
      <w:b/>
      <w:bCs/>
      <w:shadow w:val="false"/>
      <w:color w:val="000080"/>
      <w:sz w:val="36"/>
      <w:szCs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Royal Arabic"/>
      <w:b w:val="false"/>
      <w:bCs w:val="false"/>
      <w:sz w:val="44"/>
      <w:szCs w:val="44"/>
    </w:rPr>
  </w:style>
  <w:style w:type="character" w:styleId="WW8Num28z0">
    <w:name w:val="WW8Num28z0"/>
    <w:qFormat/>
    <w:rPr>
      <w:rFonts w:cs="Royal Arabic"/>
      <w:b/>
      <w:bCs/>
      <w:shadow w:val="false"/>
      <w:sz w:val="44"/>
      <w:szCs w:val="44"/>
    </w:rPr>
  </w:style>
  <w:style w:type="character" w:styleId="WW8Num29z0">
    <w:name w:val="WW8Num29z0"/>
    <w:qFormat/>
    <w:rPr>
      <w:rFonts w:cs="Royal Arabic"/>
      <w:b w:val="false"/>
      <w:bCs w:val="false"/>
      <w:sz w:val="44"/>
      <w:szCs w:val="4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">
    <w:name w:val="خريطة مستند Char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both"/>
    </w:pPr>
    <w:rPr>
      <w:rFonts w:ascii="Akhbar MT" w:hAnsi="Akhbar MT" w:eastAsia="Times New Roman" w:cs="Akhbar MT"/>
      <w:sz w:val="20"/>
      <w:szCs w:val="20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1">
    <w:name w:val="موضوع تعليق1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47:00Z</dcterms:created>
  <dc:creator>wkil</dc:creator>
  <dc:description/>
  <cp:keywords/>
  <dc:language>en-US</dc:language>
  <cp:lastModifiedBy>7435</cp:lastModifiedBy>
  <cp:lastPrinted>2012-02-08T13:22:00Z</cp:lastPrinted>
  <dcterms:modified xsi:type="dcterms:W3CDTF">2012-02-12T07:36:00Z</dcterms:modified>
  <cp:revision>7</cp:revision>
  <dc:subject/>
  <dc:title>تقرير عن العقود التي تمت إجازتها خلال السنة المالية 1432/14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5WJCHQFMRS-254-1</vt:lpwstr>
  </property>
  <property fmtid="{D5CDD505-2E9C-101B-9397-08002B2CF9AE}" pid="3" name="_dlc_DocIdItemGuid">
    <vt:lpwstr>5907e415-a73f-4c52-9b57-de45d201369c</vt:lpwstr>
  </property>
  <property fmtid="{D5CDD505-2E9C-101B-9397-08002B2CF9AE}" pid="4" name="_dlc_DocIdUrl">
    <vt:lpwstr>http://www.mof.gov.sa/Arabic/Roles/_layouts/DocIdRedir.aspx?ID=U25WJCHQFMRS-254-1, U25WJCHQFMRS-254-1</vt:lpwstr>
  </property>
</Properties>
</file>